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Мельничная, дом № 2, общей площадью 3000 кв.м., кадастровый номер 23:23:1202001:32, в качестве его правообладателя, выявлен гражданин Кондрацкий Михаил Ефимович, 30.08.1962 года рождения, паспорт серия ______ номер _________, выдан _____________________, проживающий   по   адресу: ст. Надежная, ул. Мельничная, дом № 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Кондрацкого Михаила Ефимовича на указанный в пункте 1 настоящего распоряжения объект недвижимости подтверждается копией завещания от 02.07.1997 года № 184. 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6-05T13:45:00Z</cp:lastPrinted>
  <dcterms:modified xsi:type="dcterms:W3CDTF">2023-06-15T13:19:00Z</dcterms:modified>
  <cp:revision>172</cp:revision>
  <dc:subject/>
  <dc:title>О передаче в безвозмездное</dc:title>
</cp:coreProperties>
</file>