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НАДЕЖНЕНСКОГО СЕЛЬСКОГО ПОСЕЛЕНИЯ ОТРАДНЕ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9.12.2022 </w:t>
        <w:tab/>
        <w:tab/>
        <w:tab/>
        <w:tab/>
        <w:tab/>
        <w:t xml:space="preserve">        </w:t>
        <w:tab/>
        <w:tab/>
        <w:t xml:space="preserve">                              № 55-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-ца Надеж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здании комиссии по обследованию зеленых насаждений на территории Надежненского сельского поселения Отрадне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23 апреля 2013 года № 2695-КЗ «Об охране зеленых насаждений в Краснодарском крае», руководствуясь Уставом Надежненского сельского поселения Отрадненского район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комиссию по обследованию зеленых насаждений на территории Надежненского сельского поселения Отрадненского района (приложение № 1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комиссии по обследованию зеленых насаждений на территории Надежненского сельского поселения Отрадненского района (приложение № 2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форму акта обследования зеленых насаждений (приложение № 3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щему отделу администрации Надежненского сельского поселения Отрадненского района (РадченкоТ.И.) настоящее распоряжение разместить на официальном сайте администрации Надежнен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споряжение  администрации  Надежненского сельского поселения Отрадненского района  от 15 июля 2022  года  № 20-р «О создании комиссии по обследованию зеленых насаждений на территории Надежненского сельского поселения Отрадненского района» считать  утратившим сил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адежне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                                                 А.И.Вороб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  <w:tab w:val="left" w:pos="6375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  <w:tab w:val="left" w:pos="6375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  <w:tab w:val="left" w:pos="6375" w:leader="none"/>
        </w:tabs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  <w:tab w:val="left" w:pos="6375" w:leader="none"/>
        </w:tabs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5" w:leader="none"/>
        </w:tabs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2.2022   № 55-р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обследованию зеленых насаждений на территории Надежненского сельского поселения Отрадне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267"/>
        <w:gridCol w:w="4549"/>
        <w:gridCol w:w="6"/>
      </w:tblGrid>
      <w:tr>
        <w:trPr>
          <w:trHeight w:val="615" w:hRule="atLeast"/>
        </w:trPr>
        <w:tc>
          <w:tcPr>
            <w:tcW w:w="3345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робьев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лександр Иванович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Надежненского  сельского поселения Отрадненского района, председатель комисси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дченко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атьяна Ивановна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 общего отдела администрации Надежненского сельского поселения, секретарь комисси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евд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иколай Елисеевич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пециалист по земельным вопросам администрации Надежненского сельского поселения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арин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сият Мусаевна 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пециалист по жилищно-коммунальному хозяйству администрации Надежненского сельского поселения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алецкий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ис Вячеславович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пециалист по молодежной политике и спорт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адежне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                                                  А.И.Воробьев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  <w:tab w:val="left" w:pos="6375" w:leader="none"/>
        </w:tabs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  <w:tab w:val="left" w:pos="6375" w:leader="none"/>
        </w:tabs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5" w:leader="none"/>
        </w:tabs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9.12.2022  №  55-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омиссии по обследованию зеленых насаждений на территории Надежненского сельского 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определяет задачи, функции, полномочия и порядок деятельности Комиссии по обследованию зеленых насаждений на территории Надежненского сельского поселения Отрадне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я является постоянно действующим органом администрации Надежненского сельского поселения Отрадне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ссия создана с целью обеспечения комплексного обследования зеленых насаждений, произрастающих на территории Надежненского сельского поселения Отрадне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ссия в своей деятельности руководствуется Федеральным законом от 10 января 2002 № 7-ФЗ «Об охране окружающей среды», Законом Краснодарского края от 23 апреля 2013 года № 2695-КЗ «Об «охране зеленых насаждений в Краснодарском крае», решением Совета Надежненского сельского поселения Отрадненского района от 26 октября 2017 № 179 «Об утверждении Правил благоустройства и санитарного содержания территории Надежненского сельского поселения Отрадненского района» (в редакции решений от 20.12.2017 №194, от 21.02.2019 №250), решением Совета Надежненского сельского поселения Отрадненского района от 13.02.2014 № 184 «Об утверждении правил создания, содержания и охраны зеленных насаждений, находящихся на территории Надежненского сельского поселения Отрадненского района» и настоящим полож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задачи, функции и полномоч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ной задачей комиссии является выработка предложений о целесообразности и возможности вырубки (уничтожения), обрезки зеленых насаждений, санитарной рубки, санитарной, омолаживающей или формовочной обрезки зеленых насаждений, а также проведения иных видов работ в отношении зеленых насаждений на территории Надежненского сельского поселения Отрадне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миссия в соответствии с возложенной на нее задачей, выполняет следующие фун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существляет обследование зеленых насаж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роводит инвентаризацию зеленых насаждений, осмотры зеленых насаж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целях обследования зеленых насаждений, комиссия имеет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риглашать на обследование зеленых насаждений заинтересованных лиц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Запрашивать в установленном порядке в органах и структурных подразделениях администрации Надежненского сельского поселения Отрадненского района, других предприятиях и организациях, расположенных на территории Надежненского сельского поселения Отрадненского района информацию (документы) по вопросам, относящимся к компетенции коми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Взаимодействовать с органами государственной власти и общественными объединениями и гражданами по вопросам, относящимся к компетенции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зультаты обследований и выводы (предложения) комиссии оформляются в виде акта обследования зеленых насаждений (далее-акт) по утвержде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(предложения) комиссии в отношении обследованных зеленых насаждений указывается в ак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одписывается всеми членами комиссии и является основанием для выдачи порубочного билета в случае положительного заключения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осле подписания членами комиссии направляется главе Надежненского сельского поселения Отрадненского района для соглас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согласования акта принимается решение о проведении повторного комиссионного обследования зеленых насаж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случае необходимости обследования деревьев и кустарников, не являющихся сухостойными, с целью их дальнейшей санитарной рубки, комиссия в обязательном порядке привлекает к участию в обследовании специалиста, обладающего необходимыми профессиональными знан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обследования привлеченный специалист подтверждает свое участие подписью в акте. В случае несогласия с выводами комиссии, специалист вправе изложить свое особое м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Надежнен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формирования комиссии, ее состав, полномоч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ерсональный и численный состав комиссии назначается распоряжением администрации Надежненского сельского поселения Отрадне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омиссии входят: председатель комиссии, секретарь комиссии, члены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Члены комиссии участвуют в работе комиссии на равных начал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едседатель комиссии осуществляет следующие полномоч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уководит деятельностью коми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ределяет дату и время обсле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яет иные полномочия в соответствии с действующим законодательством, отнесенные к его компетен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Секретарь комиссии осуществляет организационно-техническое обеспечение деятельности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работы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Заседание Комиссии проводится по мере поступления необходимости с выездом на мест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Заседание комиссии считается правомочным, если на нем присутствуют более половины ее чле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Результаты обследования комиссии в виде акта обследования зеленых насаждений, составляемого с учетом мнения всех членов комиссии, который, также подписывается всеми членами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В случае если обследование зеленых насаждений проводится с целью выдачи порубочного билета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дать порубочный би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 выдавать порубочный би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В случае несогласия с выводами (предложениями) других членов комиссии член комиссии вправе излагать особое мнение, которое приобщается к акту обследования зеленых насаж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ветственность комисс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Члены комиссии несут ответственность за правомерность, обоснованность и объективность выводов (предложений), изложенных в акте обследования зеленых насаж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адеж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                                                  А.И.Вороб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  <w:tab w:val="left" w:pos="6375" w:leader="none"/>
        </w:tabs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  <w:tab w:val="left" w:pos="6375" w:leader="none"/>
        </w:tabs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9.12.2022   № 55-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160"/>
        <w:gridCol w:w="4597"/>
      </w:tblGrid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   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         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ледования зеленых наса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  <w:tab/>
        <w:tab/>
        <w:tab/>
        <w:tab/>
        <w:tab/>
        <w:t xml:space="preserve">         «____»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 состав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-142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ла обследование состояния зеленых насаждений на основания заявления 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4"/>
        <w:gridCol w:w="992"/>
        <w:gridCol w:w="851"/>
        <w:gridCol w:w="709"/>
        <w:gridCol w:w="850"/>
        <w:gridCol w:w="992"/>
        <w:gridCol w:w="993"/>
        <w:gridCol w:w="850"/>
        <w:gridCol w:w="992"/>
      </w:tblGrid>
      <w:tr>
        <w:trPr>
          <w:trHeight w:val="55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нахождения зеленых наса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оло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, с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бка (уничто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е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___________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ab/>
        <w:t xml:space="preserve">               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  <w:tab/>
        <w:t xml:space="preserve">    ___________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ab/>
        <w:t xml:space="preserve">               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               ___________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ab/>
        <w:t xml:space="preserve">               (Ф.И.О.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адежненского сельск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                                                  А.И.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6:00Z</dcterms:created>
  <dc:creator>Пользователь</dc:creator>
  <dc:description/>
  <cp:keywords/>
  <dc:language>en-US</dc:language>
  <cp:lastModifiedBy>Пользователь</cp:lastModifiedBy>
  <dcterms:modified xsi:type="dcterms:W3CDTF">2023-03-21T08:19:00Z</dcterms:modified>
  <cp:revision>3</cp:revision>
  <dc:subject/>
  <dc:title/>
</cp:coreProperties>
</file>