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42291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АДЕЖНЕ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ПОРЯЖ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 ноября 2020 года    </w:t>
        <w:tab/>
        <w:tab/>
        <w:tab/>
        <w:tab/>
        <w:tab/>
        <w:t xml:space="preserve">             </w:t>
        <w:tab/>
        <w:tab/>
        <w:t>№35-р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 Надеж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системе управления охраной труда в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адежне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июня 1998 года № 133-КЗ «Об охране труд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19 августа 2016 года № 438 н «Об утверждении Типового положения о системе управления охраной труда», в целях реализации основных направлений государственной политики в области охраны труд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истеме управления охраной труда в администрации Надежненского сельского поселение Отрадненского района (прилагается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Надежненского сельского поселения Отрадненского района (Т.Н. Глущенко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еспечить опубликование (обнародование) настоящего постановления в 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начальника общего отдела Глущенко Т.Н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ий район </w:t>
        <w:tab/>
        <w:tab/>
        <w:tab/>
        <w:tab/>
        <w:tab/>
        <w:t xml:space="preserve">       А.И.Воробье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center" w:pos="2637" w:leader="none"/>
        </w:tabs>
        <w:ind w:left="411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111" w:firstLine="72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11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left="411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ий район</w:t>
      </w:r>
    </w:p>
    <w:p>
      <w:pPr>
        <w:pStyle w:val="Normal"/>
        <w:ind w:left="411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8.11.2020 года № 3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системе управления охраной труда в администрации муниципального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Отрадненский район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цели и принципы функционирования и последовательного совершенствования системы управления охраной труда (далее - СУОТ), а также порядок проведения наиболее значимых мероприятий по улучшению условий и охраны труда в администрации муниципального образования Отрадненский район (далее - Администрац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июня 1998 года № 133-КЗ «Об охране труда», приказом Министерства труда и социальной защиты от           19 августа 2016 года № 438  «Об утверждении типового положения о системе управления охраной тру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итика Администрации в области охраны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 Политика администрации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2. Политика по охране труда обеспечивает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приоритет сохранения жизни и здоровья работников в процессе их трудовой деятельност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условий труда на рабочих местах требованиям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учет индивидуальных особенностей работников, в том числе посредством проектирования рабочих мест, выбора оборудования, материалов, построения производственных и технологических процесс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непрерывное совершенствование и повышение эффективности СУ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 личную заинтересованность в обеспечении, насколько это возможно, безопасных условий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) выполнение иных обязанностей в области охраны труда исходя из специфики своей деятельно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 В политике по охране труда отражаю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положения о соответствии условий труда на рабочих местах работодателя требованиям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бязательства работодателя по предотвращению травматизма и ухудшения здоровья работни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орядок совершенствования функционирования СУОТ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и Администрации в области охраны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. Целями Администрации в области охраны труда являю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беспечение законных прав и интересов работника на условия, отвечающие нормативным требования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птимизация финансовых затрат по обеспечению условий и охраны тр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2. Основные цели в области охраны труда достигаются путем реализации процедур, предусмотренных разделом 5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еспечение функционирования СУ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1. Структура СУОТ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истема управления охраной труда является трехуровневой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управление охраной труда на первом уровне осуществляет представитель работодателя в лице главы администрации муниципального образования Отрадненский район (далее - Глав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управление охраной труда на втором уровне осуществляет специалист по охране труда - уполномоченное должностное лицо администрации муниципального образования Отрадненский район (далее - Специалист по охране труд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управление охраной труда на третьем уровне осуществляет комиссия по охране труда администрации муниципального образования Отрадненский район (далее - Комисс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2. Обязанности в сфере охраны труд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2.1. Глава, как представитель работодател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 обеспечивает соблюдение режима труда и отдыха работни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своевременное страхование работников от несчастных случаев и профессиональных заболеваний, профессиональных рис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организовывает ресурсное обеспечение мероприятий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здание и функционирование СУ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пециалистом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 определяет ответственность своих заместителей, руководителей структурных подразделений и специалиста по охране труда за деятельность в области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ует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 (при необходимост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) обеспечивает соблюдение установленного порядка 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)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1) организует проведение специальной оценки условий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2) организует управление профессиональными рискам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3) организует и проводит контроль за состоянием условий и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4) содействует работе комиссии по охране труда, уполномоченных работниками представительных орган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5)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6)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7)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8) авариях, несчастных случаях и профессиональных заболевания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9)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3. Специалист по охране труда администрации муниципального образования Отрадненский район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функционирование СУ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контроль за обеспечением работников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контроль за состоянием условий и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 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) участвует в разработке и пересмотре локальных актов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) участвует в организации и проведении подготовки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1) участвует в организации и проведении специальной оценки условий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2) участвует в управлении профессиональными рискам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3) 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4) организует проведение медицинских осмотров, психиатрических освидетельствований работни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5)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4. Заместители главы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беспечивают условия труда, соответствующие требованиям охраны труда, вверенном им подразделен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беспечивают функционирование СУ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распределяют обязанности в сфере охраны труда между своими подчиненными, в том числе делегирует им часть своих полномочий, определяют степень их ответственност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содействуют работе комиссии по охране труда, уполномоченных работниками представительных орган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обеспечиваю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 вверенного им подраздел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обеспечиваю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 организуют проведение подготовки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) участвуют в организации проведения специальной оценки условий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) участвуют в организации управления профессиональными рискам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) участвуют в организации и проведении контроля за состоянием условий и охраны труда вверенном им подразделен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1) принимают меры по предотвращению аварий во вверенном им подразделении, сохранению жизни и здоровья работников вверенного им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2) принимают участие в расследовании причин аварий, несчастных случаев, происшедших вверенном им подразделении, и профессиональных заболеваний работников вверенного им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3) своевременно информируют работодателя об авариях, несчастных случаях, происшедших вверенном им подразделении, и профессиональных заболеваниях работников вверенном им подразделен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4) обеспечиваю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5) обеспечивают наличие в общедоступных местах вверенном им подразделении документов и информации, содержащих требования охраны труда, для ознакомления с ними работников вверенного им подразделения и иных лиц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6) при авариях и несчастных случаях, происшедших вверенном им подразделении, принимаю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5. Работник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трудовой дисциплины, выполнение указаний руководителя раб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роходит подготовку по охране труда, а также по вопросам оказания первой помощи пострадавшим в результате аварий и несчастных случае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участвует в контроле за состоянием условий и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содержит в чистоте свое рабочее место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перед началом рабочего дня проводит осмотр своего рабочего мест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 следит за исправностью оборудования на своем рабочем мест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) 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)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)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имает меры по оказанию первой помощи пострадавши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6. Комиссия по охране труд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является составной частью СУОТ в Администрац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в своей деятельности руководствуется законами и иными нормативно-правовыми актами Российской Федерац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редседателем Комиссии является заместитель Главы, секретарем Комиссии - специалист по охране труда Администрации. Состав Комиссии формируется из специалистов Администрации, и утверждается распоряжением администрации муниципального образования Отрадненский район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комиссия организует совместные действия руководителей, работников Администрации по обеспечению требований охраны труда, а также проверки условий и охраны труда на рабочих местах и информирование работников о результатах указанных проверок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7. Функциями Комиссии являю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предложений Администрации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участие в проведении обследований состояния условий и охраны труда в Администрации, рассмотрении их результатов и выработке рекомендаций по устранению выявленных наруш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работников о проводимых мероприятиях по улучшению условий и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доведение до сведения работников результатов специальной оценки условий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подготовка и представление работодателю предложений по совершенствованию работ по охране труда и сохранению здоровья работни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 рассмотрение проектов локальных нормативных правовых актов по охране труда, и подготовка предложений по ним работодател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8. Для осуществления возложенных функций Комиссия имеет право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 получать в установленном порядке информацию о состоянии условий труда на рабочих местах, наличии опасных и вредных факторов и мерах по защите от ни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заслушивать на заседаниях Комиссии сообщения руководителей структурных подразделений и других работников о выполнении ими обязанностей по обеспечению безопасных условий и охраны труда на рабочих местах.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цедуры, направленные на достижение целей работодателя 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 Для реализации целей и задач СУОТ регламентируются процедуры по следующим направления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1. С целью организации процедуры подготовки работников по охране труда Администрация устанавливает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работников, ответственных за проведение инструктажа по охране труда на рабочем месте в структурных подразделениях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вопросы, включаемые в программу инструктажа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 состав комиссии по проверке знаний требований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) регламент работы комиссии работодателя по проверке знаний требований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1) порядок организации и проведения инструктажа по охране тр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2. С целью организации процедуры организации и проведения специальной оценки условий труда работодатель устанавливает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порядок урегулирования споров по вопросам специальной оценки условий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порядок использования результатов специальной оценки условий тр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выявление опасносте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ценка уровней профессиональных рис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снижение уровней профессиональных риск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4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4.1. Механические опасност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пасность падения из-за внезапного появления на пути следования большого перепада выс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опасность удар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асность пореза частей тела, в том числе кромкой листа бумаги, канцелярским ножом, ножницам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4.2 Электрические опасност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асность поражения электростатическим заряд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4.3. Гермические опасност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пасность ожога от воздействия открытого пламен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асность теплового удара при длительном нахождении в помещении с высокой температурой воздух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4.4. Опасности, связанные с воздействием тяжести и напряженности трудового процесс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пасность, связанная с рабочей позо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пасность психических нагрузок, стресс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асность перенапряжения зрительного анализатор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4.5. Опасности, связанные с воздействием шум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асность, связанная с возможностью не услышать звуковой сигнал об опасно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4.6. Опасности, связанные с воздействием световой среды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пасность недостаточной освещенности в рабочей зон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пасность повышенной яркости свет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асность пониженной контрастно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4.7. Опасности, связанные с организационными недостаткам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пасность, связанная с отсутствием на рабочем месте инструкций, содержащих порядок безопасного выполнения раб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пасность, связанная с отсутствием на рабочем месте аптечки первой помощи, инструкции по оказанию первой помощи пострадавшему и средств связ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асность, связанная с допуском работников, не прошедших подготовку по охране тр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4.8. Опасности пожар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пасность от вдыхания дыма и пыли при пожар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пасность воспламен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опасность воздействия открытого пламен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опасность воздействия повышенной температуры окружающей среды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опасность воздействия пониженной концентрации кислорода в воздух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опасность воздействия огнетушащих вещест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 опасность воздействия осколков частей разрушившихся зданий, сооружений, стро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2. При рассмотрении перечисленных в пункте 1раздела 5 настояще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3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4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все оцененные профессиональные риски подлежат управлению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5. К мерам по исключению или снижению уровней профессиональных рисков относя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исключение опасной работы (процедуры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замена опасной работы (процедуры) менее опасно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страхование профессионального рис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6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как обязательных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 работник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7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8. Указанное информирование может осуществляться в форме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включения соответствующих положений в трудовой договор работник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использования информационных ресурсов в информационно-телекоммуникационной сети «Интернет»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 размещения соответствующей информации в общедоступных местах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9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0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ационального использования рабочего времен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беспечение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нирование мероприятий по реализации процед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2. В Плане отражаю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результаты проведенного комиссией по охране труда или работодателем анализа состояния условий и охраны труда у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общий перечень мероприятий, проводимых при реализации процедур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ожидаемый результат по каждому мероприятию, проводимому при реализации процедур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сроки реализации по каждому мероприятию, проводимому при реализации процедур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источник финансирования мероприятий, проводимых при реализации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 Контроль функционирования СУОТ и мониторинг реализации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1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получение информации для определения результативности и эффективности процедур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олучение данных, составляющих основу для принятия решений по совершенствованию СУОТ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2. Постоянный контроль за функционированием системы охраны труда является одним из средств по предупреждению производственного травматизма, профессиональных заболеваний и осуществляется путем оперативного выявления отклонений от требований правил и норм охраны труда с принятием необходимых мер по их устранению. Объектами контроля являю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контроль состояния рабочего места, применяемого оборудования, материал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контроль эффективности функционирования СУОТ в цел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4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5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ланирование улучшений функционирования СУ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1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2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 работодателя в области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необходимость изменения критериев оценки эффективности функционирования СУОТ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3. С целью улучшения функционирования СУОТ, обеспечения профилактических мер по сокращению производственного травматизма и профессиональных заболеваний все работники проходят обучение по охране труда и проверку знаний требований охраны тр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4. Обучение по охране труда предусматривает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вводный инструктаж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инструктаж на рабочем месте: первичный, повторный, внеплановый и целево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обучение руководителей и специалист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обучение работник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5. Все виды обучения по охране труда проводятся в рабочее врем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6. Специалист по охране труда обеспечивает методическое обеспечение обучения по охране тр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 Инструктаж по охране труд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1 все работники проходят вводный инструктаж по охране труда, который проводит специалист по охране труда. Направление нового сотрудника на вводный инструктаж по охране труда обеспечивает специалист отдела по кадровой работе и муниципальной службе Администрац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2 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. По завершении инструктажа проводится устная проверка его усвоения с оформлением в журнале регистрации вводного инструктажа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3 первичные инструктажи по охране труда на рабочем месте проводятся до начала самостоятельной работы со всеми вновь принятыми работниками, прошедшими вводный инструктаж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4 на рабочем месте проводятся: первичный, повторный, внеплановый и целевой инструктажи по охране труда. Эти виды инструктажа проводит специалист по охране труда, прошедший в установленном порядке обучение по охране труда и проверку знаний требований охраны труда, назначенный распоряжением администрации муниципального образования Отрадненский район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5 проведение инструктажей по охране труда включает в себя ознакомление работников с имеющимися опасными или вредными факторами, изучение требований охраны труда, содержащихся в локальных нормативных актах Администрации, инструкциях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6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7 специалист по охране труда, проводивший инструктажи, регистрируют их в соответствующем журнале проведения инструктажей с указанием подписей, инструктируемого и инструктирующего, а также даты проведения инструктаж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8 первичный инструктаж по охране труда проводится индивидуально с каждым сотрудником и включает в себ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ознакомление с имеющимися опасными или вредными факторами, обусловленными спецификой деятельност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изучение требований охраны труда, содержащихся в локальных нормативных актах и инструкциях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оказ рабочих мест, оборудования, безопасных приемов и методов выполнения работ с затратами времени в зависимости от сложности и степени опасности работы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9 после проведения первичного инструктажа в журнале регистрации инструктажа на рабочем месте производится запись о его проведен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10 повторный инструктаж по охране труда проводится по инструкциям, разработанным для проведения первичного инструктажа на рабочем месте, всем работникам проходившим первичный инструктаж, и не реже одного раза в 6 месяце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11 внеплановый инструктаж проводи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по требованию должностных лиц органов государственного надзора и контрол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при введении в действие новых или изменении инструкций по охране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ри оснащении рабочего места новым оборудованием (ксероксы, факсы, серверы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после выявления нарушений требований охраны труда сотрудниками, если эти нарушения создали реальную угрозу наступления тяжких последств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при перерывах в работе более двух месяце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по распоряжению Главы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7.12 целевой инструктаж проводится в следующих случаях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при выполнении отдельных хозяйственных раб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при ликвидации последствий опасных ситуац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ри проведении массовых мероприятий (непосредственное участие в благоустройстве территории, в спортивных и культурных мероприятиях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Оформление проведения целевого инструктажа по охране труда осуществляется в том же порядке, который установлен для первичного инструктаж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8. Обучение по охране тр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8.1 обучение по охране труда в специализированных учебных организациях проходят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Гла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заместители Главы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специалист по охране труд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 осуществляется в обучающих организациях в течение одного месяца с момента поступления на должность и далее - не реже одного раз в три го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8.2 обучение по охране труда работников непосредственно в Администрации осуществляется в течение первого месяца с момента назначения на должность в режиме самоподготовки, индивидуальных консультаций со специалистом по охране труда в объеме специально разработанных програм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ая проверка знаний работников проводится в том же порядке, не реже одного раза в три год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проводится в рабочее врем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8.3 внеочередная проверка знаний требований охраны труда независимо от срока проведения предыдущей проверки проводи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при введении новых или внесении изменений в действующие законодательные и иные нормативные правовые акты, содержащие требования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по требованию должностных лиц Государственной инспекции труда в Краснодарском кра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после происшедших несчастных случаев, иных опасных ситуаций, а также в отношении сотрудника, допустившего неоднократные нарушения требований охраны тру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8.4 для проведения проверки знаний требований охраны труда работников распоряжением администрации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8.5 проверка знаний требований охраны труда сотрудников проводится индивидуально с кажды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знаний требований охраны труда работников Администрации оформляются протоколом. Сотрудник, не прошедший проверку знаний требований охраны труда при обучении, обязан после этого пройти повторную проверку в срок не позднее одного месяца.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агирование на аварии, несчастные случаи </w:t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фессиональные заболевания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.2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 невозобновление работы в условиях авар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.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Управление документами СУОТ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.1. Лица, ответственные за разработку и утверждение документов СУОТ, определяются работодателем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.2. В качестве особого вида документов СУОТ, которые не подлежат пересмотру, актуализации, обновлению и изменению, определяются документы СУОТ (записи), включа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акты и иные записи данных, вытекающие из осуществления СУ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 журналы учета и акты записей, данных об авариях, несчастных случаях, профессиональных заболеваниях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контроля функционирования СУОТ.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а общего отдела</w:t>
      </w:r>
    </w:p>
    <w:p>
      <w:pPr>
        <w:pStyle w:val="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Надежненского</w:t>
      </w:r>
    </w:p>
    <w:p>
      <w:pPr>
        <w:pStyle w:val="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pacing w:val="-1"/>
          <w:sz w:val="28"/>
          <w:szCs w:val="28"/>
        </w:rPr>
        <w:t xml:space="preserve">Отрадненский район    </w:t>
      </w:r>
      <w:r>
        <w:rPr>
          <w:sz w:val="28"/>
          <w:szCs w:val="28"/>
        </w:rPr>
        <w:t xml:space="preserve">                                                             Т.Н. Глущенко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25268&amp;sub=0" TargetMode="External"/><Relationship Id="rId4" Type="http://schemas.openxmlformats.org/officeDocument/2006/relationships/hyperlink" Target="http://municipal.garant.ru/document?id=86367&amp;sub=15" TargetMode="External"/><Relationship Id="rId5" Type="http://schemas.openxmlformats.org/officeDocument/2006/relationships/hyperlink" Target="http://municipal.garant.ru/document?id=23801133&amp;sub=0" TargetMode="External"/><Relationship Id="rId6" Type="http://schemas.openxmlformats.org/officeDocument/2006/relationships/hyperlink" Target="http://municipal.garant.ru/document?id=71413730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municipal.garant.ru/document?id=12025268&amp;sub=0" TargetMode="External"/><Relationship Id="rId12" Type="http://schemas.openxmlformats.org/officeDocument/2006/relationships/hyperlink" Target="http://municipal.garant.ru/document?id=23801133&amp;sub=0" TargetMode="External"/><Relationship Id="rId13" Type="http://schemas.openxmlformats.org/officeDocument/2006/relationships/hyperlink" Target="http://municipal.garant.ru/document?id=12025268&amp;sub=0" TargetMode="External"/><Relationship Id="rId14" Type="http://schemas.openxmlformats.org/officeDocument/2006/relationships/hyperlink" Target="http://municipal.garant.ru/document?id=12025268&amp;sub=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06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12-08T16:20:00Z</cp:lastPrinted>
  <dcterms:modified xsi:type="dcterms:W3CDTF">2020-12-08T16:06:00Z</dcterms:modified>
  <cp:revision>2</cp:revision>
  <dc:subject/>
  <dc:title/>
</cp:coreProperties>
</file>