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/>
      </w:pPr>
      <w:r>
        <w:rPr/>
        <w:t xml:space="preserve">АДМИНИСТРАЦИЯ 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7.12.2019</w:t>
        <w:tab/>
        <w:tab/>
        <w:tab/>
        <w:t xml:space="preserve">           </w:t>
        <w:tab/>
        <w:tab/>
        <w:t xml:space="preserve">                                   № 50-р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Style17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жарной безопасности при проведен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годн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Рождественских праздник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основании   пункта  9  части  I  статьи   14 Федерального Закона  от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6 октября 2003 года №131-Ф3 «Об общих принципах организации местного самоуправления в Российской Федерации», в соответствии с Федеральным законом от 21 декабря 1994 года № 69-ФЗ «О пожарной безопасности»,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Отрадненский район от 17 декабря 2019 года № 760 «Об усилении бдительности, обеспечении пожарной безопасности и организации дежурства на период  с 31 декабря 2019 года по 8 января 2020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в целях обеспечения пожарной безопасности в период Новогодних и Рождественских праздников на территории Надежненского  сельского  поселения Отрадн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иректорам МБОУ СОШ №13 (Макартычан), МКУК «СКО Надежненское  сельское поселение» (Коноваленко),</w:t>
      </w:r>
      <w:r>
        <w:rPr/>
        <w:t xml:space="preserve"> </w:t>
      </w:r>
      <w:r>
        <w:rPr>
          <w:sz w:val="28"/>
          <w:szCs w:val="28"/>
        </w:rPr>
        <w:t>МКУК Надежненского сельского поселения «Музей  Ленинградского блокадного детского дома № 26» (Кливекин), Надежненского специализированного ДИПИ (Власюк), заведующим МБДОУ №13 (Придиус) и структурным подразделением (Иван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все необходимые меры для обеспечения безопасности людей при проведении Новогодних и Рождественских праздников, с наличием в помещениях не менее чем  двух эвакуацион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допускать заполнение помещений людьми  при проведении мероприятий сверх установленной норм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чистить аварийные выходы из зданий и обеспечить возможность своевременной эвакуации граждан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тегорически запретить использование пиротехнических и огнеопасных средств внутр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лку устанавливать на устойчивом основании, чтобы ветки не касались  стен и потолка и запретить украшение елки ватой и марл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МБОУ СОШ №13, МБДОУ № 13 и МКУК «СКО Надежненское  сельское поселение», 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роверку противопожарного состояния чердачных и подвальных помещений зданий, в которых будут проводиться праздничные мероприятия, очистить их от сгораем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инструктажи по пожарной безопасности лиц, ответственных за проведение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ть местонахождение и обеспечить проезд пожарной и специальной техники  к пожарным водоемам, расположенным вблизи объектов и к месту проведения новогодних и рождественски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ить при проведении новогодних и рождественских мероприятий круглосуточное дежурство руководства учре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оводить противопожарные осмотры территории и помещений перед их закрытием в предпраздничные дни с целью выявления нарушений, способствующих возникновению и развитию пожаров, принятия своевременных мер по устранению имеющихся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спользовать осветительные гирлянды только при наличии сертификата пожарной безопасности и проводить монтаж электро гирлянд и другого электрооборудования в строгом соответствии с правилами устройства электрообору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выполнение в полной мере  норм и правил пожарной безопасности при проведении массовых мероприятий. Особое внимание уделить содержанию эвакуационных выходов, соответствию «Правилам устройства электроустановок» электроосветительных сетей и иллюминаций, обеспечению объекта первичными средствами пожаротуш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распорядительные документы об усилении противопожарной защиты объекта (приказы, инструкции, планы) на время подготовки и проведения новогодних массовых мероприятий, обеспечить их выполн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внеплановые противопожарные инструктажи работников, дополнительные практические занятия с работниками по отработке действий при возникновении пожара и эвакуации людей из здания до 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екабря 2019 года  представить в администрацию Надежненского сельского  поселения уведомление о проведении новогодних и рождественских мероприятий с указанием следующих сведений: наименование мероприятия, дата и время проведения, предполагаемое количество участников, ответственные за проведение мероприятий и их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предприятий торговли, малого и среднего бизн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уличную продажу пиротехнических изделий на территории Надеж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ранить, реализовывать и использовать пиротехнические изделия на территории Надежненского сельского  поселения в строгом соответствии с правилами пожарной безопасно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пециалисту по вопросам жилищно-коммунального хозяйства  администрации Надежненского сельского поселения, ответственному по ГО и ЧС  (Хариной)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тивизировать разъяснительную работу среди населения, направленную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инструктаж с гражданами из неблагополучных и социально опасном положении  семей, лицами, склонных к употреблению спиртных напитков по вопросам соблюдения пожарной безопасности в жилом секторе и при проведении праздничных мероприятий до 27 декабря 2019 года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необходимости организовать расчистку от снега дорог и подъездных путей к объектам с массовым пребыванием людей, жизнеобеспечения, пожарным водоемам и пожарным гидра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 целях антитеррористической защиты  руководителям всех форм собственности на территории Надежненского сельского поселения провести дополнительные мероприятия по усилению охраны и защиты от проникновения посторонних лиц в здания, провести проверку всех помещений и прилегающих территорий на наличие взрывоопасных предметов, закрыть чердаки и подва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бщему отделу администрации Надежненского сельского поселения (Радченко) обнародовать настоящее распоряжение в средствах массовой информации и разместить на сайте администрации Надеж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08610</wp:posOffset>
            </wp:positionV>
            <wp:extent cx="1614170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user</dc:creator>
  <dc:description/>
  <cp:keywords/>
  <dc:language>en-US</dc:language>
  <cp:lastModifiedBy>Пользователь</cp:lastModifiedBy>
  <cp:lastPrinted>2019-12-23T08:58:00Z</cp:lastPrinted>
  <dcterms:modified xsi:type="dcterms:W3CDTF">2019-12-23T10:32:00Z</dcterms:modified>
  <cp:revision>13</cp:revision>
  <dc:subject/>
  <dc:title/>
</cp:coreProperties>
</file>