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91790</wp:posOffset>
            </wp:positionH>
            <wp:positionV relativeFrom="paragraph">
              <wp:posOffset>-1323975</wp:posOffset>
            </wp:positionV>
            <wp:extent cx="441960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РОЕК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НАДЕЖ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________________</w:t>
        <w:tab/>
        <w:tab/>
        <w:tab/>
        <w:tab/>
        <w:tab/>
        <w:tab/>
        <w:tab/>
        <w:tab/>
        <w:t xml:space="preserve">№ _____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/>
        <w:t>ст-ца Надеж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>Об утверждении административного регламента по исполнению муниципальной функции «</w:t>
      </w:r>
      <w:r>
        <w:rPr>
          <w:b/>
          <w:sz w:val="28"/>
          <w:szCs w:val="28"/>
        </w:rPr>
        <w:t>Предоставление поддержки субъектам малого и среднего предпринимательства в рамках реализации муниципальных программ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на территории  Надежненского  сельского поселения</w:t>
      </w:r>
      <w:r>
        <w:rPr>
          <w:b/>
          <w:bCs/>
          <w:sz w:val="28"/>
          <w:szCs w:val="28"/>
          <w:lang w:eastAsia="en-US"/>
        </w:rPr>
        <w:t xml:space="preserve"> Отрадненского района</w:t>
      </w:r>
    </w:p>
    <w:p>
      <w:pPr>
        <w:pStyle w:val="Normal"/>
        <w:spacing w:before="0" w:after="20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6 мая 2011 года №373 «О разработке и утверждении 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административных регламентов исполнения государственных функций и административных регламентов предоставления государственных услуг», уставом Надежненского сельского поселения п о с т а н о в л я ю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административный регламент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исполнению муниципальной функции «</w:t>
      </w:r>
      <w:r>
        <w:rPr>
          <w:sz w:val="28"/>
          <w:szCs w:val="28"/>
        </w:rPr>
        <w:t>Предоставление поддержки субъектам малого и среднего предпринимательства в рамках реализации муниципальных програм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территории Надежненского сельского поселения Отрадненского район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прилагается)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убликовать настоящее постановление в официальном печатном издании администрации сельского поселения Отрадненского района и разместить на официальном сайте в сети «Интернет».</w:t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выполнением настоящего постановления возложить на начальника общего отдела  администрации Надежненского сельского поселения Т.И.Радченко.</w:t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Надеж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поселения Отрадненского района                                                    А.И.Воробьев </w:t>
      </w:r>
    </w:p>
    <w:p>
      <w:pPr>
        <w:pStyle w:val="Normal"/>
        <w:spacing w:before="0" w:after="200"/>
        <w:ind w:left="31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left="31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left="31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left="314" w:hanging="0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ПРИЛОЖЕНИЕ </w:t>
      </w:r>
    </w:p>
    <w:p>
      <w:pPr>
        <w:pStyle w:val="Normal"/>
        <w:spacing w:before="0" w:after="200"/>
        <w:ind w:left="364" w:hanging="0"/>
        <w:rPr/>
      </w:pPr>
      <w:r>
        <w:rPr>
          <w:sz w:val="28"/>
          <w:szCs w:val="28"/>
          <w:lang w:eastAsia="en-US"/>
        </w:rPr>
        <w:tab/>
        <w:tab/>
        <w:tab/>
        <w:tab/>
        <w:tab/>
        <w:t xml:space="preserve">                                         УТВЕРЖДЕН </w:t>
      </w:r>
    </w:p>
    <w:p>
      <w:pPr>
        <w:pStyle w:val="Normal"/>
        <w:ind w:left="314" w:hanging="0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              постановлением администрации </w:t>
      </w:r>
    </w:p>
    <w:p>
      <w:pPr>
        <w:pStyle w:val="Normal"/>
        <w:ind w:left="314" w:hanging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</w:t>
      </w:r>
      <w:r>
        <w:rPr>
          <w:sz w:val="28"/>
          <w:szCs w:val="28"/>
          <w:lang w:eastAsia="en-US"/>
        </w:rPr>
        <w:t>Надеж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ab/>
        <w:tab/>
        <w:tab/>
        <w:tab/>
        <w:t xml:space="preserve">                               Отрадненского района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>от  _____________ № _____</w:t>
      </w:r>
    </w:p>
    <w:p>
      <w:pPr>
        <w:pStyle w:val="Normal"/>
        <w:spacing w:before="0" w:after="20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административный регламент 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регулирования Административного регламента является предоставление поддержки субъектам малого и среднего предпринимательства в рамках реализации муниципальных программ в установленном порядке и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редставляет собой комплекс мероприятий, направленных на предоставление информации, обеспечивающей экономическую, правовую и иную необходимую для субъектов малого и среднего предпринимательства осведомл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явителями (получателями), в отношении которых оказывается муниципальная услуга, являются субъекты малого и среднего предпринимательства Надежненского сельского поселения (далее - субъекты информационного обеспечения и финансовой поддержки), удовлетворяющие требованиям </w:t>
      </w:r>
      <w:hyperlink r:id="rId3">
        <w:r>
          <w:rPr>
            <w:rStyle w:val="InternetLink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стонахождение администрации Надежненского сельского поселения Отрадненского района: Отрадненский район, ст. Надежная  ул. Кооперативная, д. 3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жим работы, график приема граждан, организация деятельности администрации регламентируется правилами внутреннего трудового распорядк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                                                08.00 - 17.0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                               08.00 - 15.0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                                                  выходные дни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                                                    с 12.00 до 13-0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ные дни для получателей муниципальной услуги в администрации: вторник,  среда с 8.00 до 12.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, в том числе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информационно-телекоммуникационной сети "Интернет", в том числе на официальном сайте Надежненского сельского поселения Отрадненского 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 и на информационных стендах в помещени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правочные телефоны в администрации, по которым можно получить информацию о предоставлении муниципальной услуги: (886144)94-1-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Официальный сайт Надежненского сельского поселения Отрадненск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dezhna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Электронный адрес администрации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dezhn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сультации по процедуре предоставления муниципальной услуги осущест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 (в том числе посредством электронной поч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сультирование по процедуре предоставления муниципальной услуги осуществляется сотрудниками администрации в соответствии с должностными инстру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ремя ожидания в очереди для получения консультации при личном обращении не более 2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консультировании по письменным заявлениям ответ направляется почтой в срок, не превышающий 30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консультировании по письменным заявлениям, полученным посредством электронной почты, ответ направляется на электронный адрес заявителя (если в заявлении не указана иная форма получения заявителем необходимой информации) в срок, не превышающий 10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устных обращениях и ответах на телефонные звонки сотрудником администрации подробно, четко и в вежливой форме осуществляется консультирование (информирование) обратившихся по существу интересующего их в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оединение с абонентом производится не позже третьего телефонного зуммера. В случае необходимости производится не более одной переадресации звонка другому сотруднику для ответа на вопрос заявителя. Время разговора по телефону не должно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 консультировании по телефону сотрудник администрации обязан назвать занимаемую должность, фамилию, имя, отчество и предоставить информацию по следующим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месте нахождения и графике работы администрации, а также иных органов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рмативных актах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ых документов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ходящих номерах, под которыми зарегистрированы заявления на предоставление муниципальной услуги, на получение информации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инятии решения по конкретному заявлению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Информация о порядке предоставления муниципальной услуги размещ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 Надежне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нформация о предоставлении муниципальной услуги содерж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ргане, предоставляющем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заявителях (получателях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необходимых документа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тоимост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роке оказа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езультате оказа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информацию о нормативных правовых актах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адресах места приема документов для предоставления муниципальной услуги и график приема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месторасположении, графике (режиме) работы, номерах телефонов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рядке получения консульт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, в том числе отказа в приеме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, принимаемых решений сотрудниками администрации, а также и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и бланки заявлений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именование муниципальной услуги: «Предоставление поддержки субъектам малого и среднего предпринимательства в рамках реализации муниципальных программ»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Муниципальную услугу оказывает администрация Надежненского сельского поселения Отрадн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Результатом предоставления муниципальной услуги является оказание субъектам малого и среднего предпринимательства Надежненского сельского поселения Отрадненского района    информационной  поддержки по вопросам развития и поддержки малого и среднего предпринимательства  Надежн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устном обращении по вопросу получения информации о предоставляемой администрацией Надежненского сельского поселения Отрадненского района поддержки субъектам малого и среднего предпринимательства, о видах поддержки, проводимых мероприятиях  в течение 15 минут с момента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ерез сеть "Интернет" осуществляется в режиме реального времени в соответствии с объемом размещенной информации на официальном сайте администрации Надежненского сельского поселения Отрадне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ращении в письменном виде, почтой, электронной почтой осуществляется в течение 30 дней с момента регистрации обращ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"Российская газета", 21.01.2009, N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7.2007 года N 209-ФЗ "О развитии малого и среднего предпринимательства в Российской Федерации" (Собрание законодательства Российской Федерации, 2007, N 31, ст. 4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 ("Собрание законодательства РФ", 08.05.2006, N 19, ст. 206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 от 26.07.2006 года N 135-ФЗ "О защите конкуренции" (Собрание законодательства Российской Федерации, 2006, N 31 (часть I), ст. 343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 Надежненского сельского поселения Отрадненского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 акты Российской Федерации, Краснодарского края и органов местного самоуправления муниципального образования Отраднен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письменные обращения в установленной форме о предоставлении муниципальной услуги, поступившие по почте, включая обращения, поступившие по электронной почте, являются основанием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Администрация Надежненского сельского поселения, не вправе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предоставлении муниципальной услуги может быть отказано по следующему основа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упление информации, запросов по вопросам, не входящим в компетенцию администрации Надеж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редоставление муниципальной услуги по оказанию информационной  поддержки субъектам малого и среднего предпринимательства является бесплатным и осуществляется администрацией Надежненского сельского поселения  в пределах своей компетенции в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я актуальной информации, интересующей представителей малого и среднего предпринимательства в сети  на сайте Надежненского сельского поселения Отрадненского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еминаров, конференций, круглых столов и иных мероприятий, направленных на повышение информированности и эффективности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й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Для предоставления муниципальной услуги принимаются к рассмотрению запросы по форме согласно </w:t>
      </w:r>
      <w:hyperlink r:id="rId8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Административному регламенту, поступившие от субъектов малого и среднего предпринимательства, оформленные в соответствии с требованиями к запросу, установленными настоящим Административным регламентом, по почте,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Субъект малого и среднего предпринимательства в своем запросе в обязатель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ается на имя главы Надежнен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ывает свои фамилию, имя, отчество, наименование юридического лица, почтовый (юридический)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агает суть своего запроса, ставит личную подпись (в случае письменного запроса) и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агает к письменному запросу документы и материалы либо их копии в случа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Требования к ответу на запрос субъекта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готовленные по результатам рассмотрения запроса отве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должен содержать конкретную и четкую информацию по всем вопросам, поставленным в запр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росьба, изложенная в запросе, не может быть решена положительно, то указывается, по каким причинам она не может быть удовлетво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. Требования к срокам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сполнения муниципальной услуги не могут превышать 30 дней с момента регистрации администрацией Надежненского сельского поселения Отрадненского района запроса от субъектов малого и среднего предпринимательства, за исключением случаев, когда при подготовке ответа на запрос необходимо истребование дополнительной информации в иных органах государственной власти, органах местного самоуправления, организациях и объединениях. В данном случае срок исполнения муниципальной услуги может быть продлен не более чем на один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Максимальный срок ожидания в очереди при подаче заявления о предоставлении муниципальной услуги составляет 3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Максимальный срок ожидания в очереди при получении результата предоставления муниципальной услуги составляет 3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Максимальный срок регистрации заявления составляет не более 15 минут на одно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рием получателей муниципальной услуги осуществляется в специально выделенном для этих целей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мещения, в которых осуществляется предоставление муниципальной услуги, соответствуют санитарно-эпидемиологическим и санитарно-гигиеническим требованиям, оборудованы средствами телефонн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мещения оборудованы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Информационная табличка, содержащая сведения о полном наименовании администрации, размещена рядом с входом в здание, в котором располагается администрация, на хорошо просматриваемом посетителями мес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Фасад здания, в котором размещаются помещения администрации, оборудован осветительными прибор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Зал ожидания имеет 4 посадочных места для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Зал ожидания для предоставления муниципальной услуги оборудов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ми для заполнения необходимых заявлений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рием заявителей осуществляется в специально выделенном для этих целей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Рабочее место сотрудника, ведущего прием документов, оборудовано необходимой мебелью, телефонной связью, компьютерной и оргтехни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оказатели доступности и качества муниципальной услуг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2125"/>
      </w:tblGrid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 и качества муниципальной услуг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заявителей качеством и полнотой предоставляемой информации о порядке и условиях получения муниципальных услуг, предоставляемых администрацией посредством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   </w:t>
              <w:br/>
              <w:t>(от числа запросов, обращений)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   </w:t>
              <w:br/>
              <w:t>(от числа запросов, обращений)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товой связи, в том числе электронной почты              </w:t>
              <w:br/>
              <w:t>(предоставление по запросу, обращению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   </w:t>
              <w:br/>
              <w:t>(от числа запросов, обращений)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нформационно-телекоммуникационной сети "Интернет", в том числе на официальном сайте Надежненского  сельского поселения Отрадненского район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ародования (опубликования) информации в средствах  массовой информ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я пользователей информации с информацией через библиотечные и архивные фонд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лучаев предоставления муниципальной услуги в  установленный срок с момента сдачи документ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ожидавших в очереди для подачи документов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а регистрации запроса (заявления) заявител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лучаев правильно заполненных заявителем запросов и заявлений (с приложением необходимых документов) и сданных с первого раз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лучаев правильно оформленных документов специалистом, участвующим в процессе предоставления муниципальной услуги (произведенных начислений, расчетов и т.д.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сигнализации, оснаще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рабочих мест специалистов, участвующих в процессе предоставлении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, участвующих в процессе предоставления муниципальной услуги, с высшим профессиональны образование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, участвующих в процессе предоставления муниципальной услуги, прошедших курсы повышения квалификации не менее 1 раза в 5 ле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ителей, обратившихся в администрацию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ителей, обратившихся в администрацию, за получением муниципальной услуг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ри получении муниципальной услуги заявители имеют право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Администрация, предоставляющая муниципальную услугу, обяз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муниципальные услуги в соответствии с административными регла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административных действ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нформационного со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, анализ поступившей информации, подготовка информационных сооб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Са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средствах массовой информации актуальной для субъектов малого и среднего предпринимательств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просов, поступивших от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Описание последовательности административных действий при исполн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1. Основанием для начала административной процедуры является поступление в администрацию Надежненского сельского поселения Отрадненского района запроса от субъекта малого и среднего предпринимательств, а так же поступление общедоступной информации по направлению оказания поддержки субъектам малого и среднего предпринимательства в администрацию Надежненского сельского поселения Отрадненского района от федеральных органов исполнительной власти Российской Федерации, органов исполнительной власти Краснодарского края, общественных объединений и иных лиц, осуществляющих деятельность в сфере поддержки субъектов малого и среднего предпринимательства, по почте,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2. При поступлении информации по почте специалист, отвечающий за делопроизводство, осуществляет учет информации, первичную проверку документов, направляет на рассмотрение главе  Надежненского сельского поселения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3. При поступлении информации в электронном виде информация распечатывается специалисто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4. Специалист, отвечающий за делопроизводство, осуществляет учет информации, первичную проверку документов, направляет на рассмотрение главе  Надежнен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5. Поступившая информация рассматривается главой администрации. По результатам рассмотрения глава администрации дает поручение, назначает ответственного исполнителя документа, определяет сроки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дачи поручения и назначения исполнителя информация направляется ответственному исполнителю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6. При рассмотрении информации ответственный исполнитель документа обязан обработать информацию и подготовить информационное сообщение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одготовленное ответственным исполнителем информационное сообщение направляется специалисту, ответственному за размещение информации на Сайте,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Общий срок рассмотрения информации, касающейся деятельности субъектов малого и среднего предпринимательства, - не более 30 дней со дня регистрации поступившей информации в администрацию Надежненского сел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8. Блок-схема предоставления муниципальной услуги приводится в приложении </w:t>
      </w:r>
      <w:hyperlink r:id="rId9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Предоставление муниципальной услуги включает в себя административную процедуру по рассмотрению запросов, поступивших от субъектов малого и среднего предпринимательства, и подготовке ответов на за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1. Основанием для начала административной процедуры по рассмотрению запросов является поступление запроса от субъекта малого и среднего предпринимательства в администрацию Надежненского сельского поселения Отраднен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2. Запрос от субъекта малого и среднего предпринимательства представляется лично, почтовым отправлением или по электронной почте с обязательным указанием фамилии, имени, отчества, почтового или электронного адр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3. Субъект малого и среднего предпринимательства, обратившийся  лично с устным запросом, может получить устную консультацию специалистов администрации Надежненского сельского поселения Отрадненского райо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4. Запрос, поступивший от субъекта малого и среднего предпринимательства в электронном виде, распечатывается специалистом, осуществляющим мониторинг информации, поступающей в электронном виде, и направляется главе  Надежнен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5. Полученный запрос рассматривается 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проса глава администрации дает поручение, назначает ответственного исполнителя документа, определяет сроки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6. Поступивший запрос рассматривается ответственным исполнителем  администрации Надежнен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7. При рассмотрении запроса по существу ответственный исполнитель документ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нормативной правовой базы по вопросам, изложенным в запр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в запросе содержатся предложения, провести их анализ и сделать выводы о возможности или невозможности принятия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По итогам рассмотрения ответственный исполнитель документа готовит обоснованный ответ на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1. Подготовленный ответ на запрос в соответствии с порядком ведения делопроизводства направляется на подпись главе Надежненского сельского поселения Отраднен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2. После подписания главой Надежненского сельского поселения района ответа на запрос документ направляется специалисту, ответственному за дело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3. Специалист, ответственный за делопроизводство, направляет ответ на запрос субъекту малого и среднего предпринимательства способом, указанным им в запросе. В случае отсутствия такого указания ответ направляется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4. Общие сроки рассмотрения запросов субъектов малого и среднего предпринимательства и подготовки ответов не могут превышать 30 дней со дня регистрации запроса в администрации Надежненского сельского поселения Отрадненского  района, за исключением случаев, когда при подготовке ответа на запрос необходимо истребование дополнительной информации в иных органах государственной власти, органах местного самоуправления, организациях и объединениях. В данном случае срок рассмотрения и подготовки ответа может быть продлен не более чем на один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Руководители, ответственные за организацию работы по предоставлению муниципальной услуги организуют работу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Специалист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5. Специалисты администрации Надежненского сельского поселения Отрадненского района  несут персональную ответствен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своевременность и качество проводимых проверок по зая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 соответствие результатов рассмотрения заявлений требованиям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 соблюдение порядка и сроков рассмотр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 соблюдение порядка выдач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 достоверность вносимых сведений, своевременность и правильность заполн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 соблюдение срока и порядка предоставления информации, исполнение запросов на письменную консультацию, установл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Текущий контроль (плановый контроль) осуществляется путем проведения лицом, ответственным за организацию работы по предоставлению муниципальной услуги (начальником общего отдела), проверок соблюдения специалистами положений настоящего Административного регламента и нормативных правовых актов Российской Федерации, Краснодарского края,  регулирующих отношения в сфер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е жалобы на решения специалистов, осуществляющих предоставление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8. Информация для заявителя об его праве на досудебный (внесудебный) порядок обжалования решений и действий (бездействия)  администрации  Надежненского сельского поселения Отрадненского района, предоставляющего муниципальную услугу, а также лиц, участвующих в предоставлении муниципальной услуги,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, контактные телефоны, фамилии, имена, отчества должностных лиц предоставляющих муниципальную услуг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еме, регистрации, рассмотрении письменных заявлений, жалоб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озможности приема и рассмотрения отзывов и предложений граждан по электронной поч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 Предметом досудебного (внесудебного) обжалования является жалоба (претензия) на действия (бездействие) и решения, осуществляемые в ходе предоставления муниципальной услуги на основании настоящего регламента, устно или письменно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 Перечень оснований для приостановления рассмотрения жалоб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ранее многократно давались письменные ответы по существу, и при этом в жалобе не приводятся новые доводы или обстоятельства, глава поселения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чреждение. О данном решении уведомляется заявитель, направивший обращени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 Основание для начала процедуры досудебного (внесудебного) обжал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обращение получателя муниципальной услуги с жалобой или претензией на действия (бездействие) и решения должностных лиц, специалистов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воей жалобе в обязательном порядке указы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ти жало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жалобу направляется по почтовому или электронному адресу, указанному в обращ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 К ним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ак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 сотруд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локальные ак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 Срок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Жалоба, поступившая в администрацию Надежненского сельского поселения Отрадненского района, рассматривается не более 15 рабочих дней со дня регистрации жалобы. В случае отказа  администрации Надежненского сельского поселения Отрадненского 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 Общие требования к порядку подачи и рассмотрения жалобы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 администрацию Надежненского сельского поселения Отрадненского  район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 Жалоба должна содержать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(учреждения)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(учреждения)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(учреждения)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 Общие требования к рассмотрению жалобы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  администрацию Надежненского сельского поселения Отрадне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структурного подразделения, предоставляющего Услугу, должностного лица структурного подразделения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действующим законодательством РФ не установлены случаи, при которых срок рассмотрения жалобы может быть сокращен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 Надежненского сельского поселения  принимает одно из следующих решений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ывает в удовлетворении жалобы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 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9. Результат досудебного (внесудебного) порядка обжалования решений и действий (бездействия)  администрации Надежненского сельского поселения Отрадненского района, предоставляющего муниципальную услугу, а также лиц, участвующих в предоставлении муниципальной услуги – ответ на обращение заяви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  <w:tab/>
        <w:tab/>
        <w:tab/>
        <w:t xml:space="preserve">   </w:t>
        <w:tab/>
        <w:t xml:space="preserve">         Т.И.Рад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последовательности действий при предоставлении муниципальной услуги «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419600" cy="914400"/>
                <wp:effectExtent l="5080" t="5080" r="5715" b="5715"/>
                <wp:wrapNone/>
                <wp:docPr id="2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– поступление обращения Заявителя об оказании консуль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54pt;margin-top:12.6pt;width:347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– поступление обращения Заявителя об оказании консуль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pt" to="234pt,22.0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66675</wp:posOffset>
                </wp:positionV>
                <wp:extent cx="314325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0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ё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31.5pt;mso-wrap-distance-left:9.05pt;mso-wrap-distance-right:9.05pt;mso-wrap-distance-top:0pt;mso-wrap-distance-bottom:0pt;margin-top:5.25pt;mso-position-vertical-relative:text;margin-left:113.25pt;mso-position-horizontal-relative:text">
                <v:textbox>
                  <w:txbxContent>
                    <w:p>
                      <w:pPr>
                        <w:pStyle w:val="Heading5"/>
                        <w:spacing w:before="20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ё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5pt" to="234pt,21.8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76200</wp:posOffset>
                </wp:positionV>
                <wp:extent cx="3810000" cy="1676400"/>
                <wp:effectExtent l="12065" t="5715" r="12700" b="6350"/>
                <wp:wrapNone/>
                <wp:docPr id="6" name="Блок-схема: решени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676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принятие решения о виде предоставления консуль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7" fillcolor="white" stroked="t" o:allowincell="f" style="position:absolute;margin-left:84pt;margin-top:6pt;width:299.95pt;height:13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принятие решения о виде предоставления консуль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т                                                                                           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97155</wp:posOffset>
                </wp:positionV>
                <wp:extent cx="0" cy="914400"/>
                <wp:effectExtent l="38100" t="0" r="38735" b="0"/>
                <wp:wrapNone/>
                <wp:docPr id="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65pt" to="48pt,79.6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97155</wp:posOffset>
                </wp:positionV>
                <wp:extent cx="0" cy="990600"/>
                <wp:effectExtent l="38100" t="0" r="38100" b="0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65pt" to="426pt,85.6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97155</wp:posOffset>
                </wp:positionV>
                <wp:extent cx="533400" cy="0"/>
                <wp:effectExtent l="0" t="5080" r="635" b="5080"/>
                <wp:wrapNone/>
                <wp:docPr id="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65pt" to="89.95pt,7.6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97155</wp:posOffset>
                </wp:positionV>
                <wp:extent cx="533400" cy="0"/>
                <wp:effectExtent l="0" t="5080" r="635" b="508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.65pt" to="425.95pt,7.6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184150</wp:posOffset>
                </wp:positionV>
                <wp:extent cx="2228850" cy="1390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. Разъяснение причины и основания отказа, направление заявления в другой орган по подведом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09.5pt;mso-wrap-distance-left:9.05pt;mso-wrap-distance-right:9.05pt;mso-wrap-distance-top:0pt;mso-wrap-distance-bottom:0pt;margin-top:14.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. Разъяснение причины и основания отказа, направление заявления в другой орган по подведом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875</wp:posOffset>
                </wp:positionH>
                <wp:positionV relativeFrom="paragraph">
                  <wp:posOffset>55880</wp:posOffset>
                </wp:positionV>
                <wp:extent cx="2076450" cy="552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едоставление Заявителем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3.5pt;mso-wrap-distance-left:9.05pt;mso-wrap-distance-right:9.05pt;mso-wrap-distance-top:0pt;mso-wrap-distance-bottom:0pt;margin-top:4.4pt;mso-position-vertical-relative:text;margin-left:311.25pt;mso-position-horizontal-relative:text">
                <v:textbox>
                  <w:txbxContent>
                    <w:p>
                      <w:pPr>
                        <w:pStyle w:val="12"/>
                        <w:widowControl w:val="false"/>
                        <w:autoSpaceDE w:val="false"/>
                        <w:rPr/>
                      </w:pPr>
                      <w:r>
                        <w:rPr/>
                        <w:t>Предоставление Заявителем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89865</wp:posOffset>
                </wp:positionV>
                <wp:extent cx="0" cy="228600"/>
                <wp:effectExtent l="38100" t="0" r="38100" b="0"/>
                <wp:wrapNone/>
                <wp:docPr id="1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95pt" to="396pt,32.9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525</wp:posOffset>
                </wp:positionV>
                <wp:extent cx="1676400" cy="0"/>
                <wp:effectExtent l="0" t="38100" r="0" b="38100"/>
                <wp:wrapNone/>
                <wp:docPr id="1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75pt" to="455.95pt,0.75pt" ID="Прямая соединительная линия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0</wp:posOffset>
                </wp:positionH>
                <wp:positionV relativeFrom="paragraph">
                  <wp:posOffset>9525</wp:posOffset>
                </wp:positionV>
                <wp:extent cx="76200" cy="0"/>
                <wp:effectExtent l="0" t="38100" r="0" b="38100"/>
                <wp:wrapNone/>
                <wp:docPr id="1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.75pt" to="461.95pt,0.7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9525</wp:posOffset>
                </wp:positionV>
                <wp:extent cx="0" cy="381000"/>
                <wp:effectExtent l="38100" t="0" r="38100" b="0"/>
                <wp:wrapNone/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75pt" to="324pt,30.7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0</wp:posOffset>
                </wp:positionH>
                <wp:positionV relativeFrom="paragraph">
                  <wp:posOffset>9525</wp:posOffset>
                </wp:positionV>
                <wp:extent cx="0" cy="381000"/>
                <wp:effectExtent l="38100" t="0" r="38100" b="0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.75pt" to="462pt,30.7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176530</wp:posOffset>
                </wp:positionV>
                <wp:extent cx="1162050" cy="1390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консультации по устному запросу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13.9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консультации по устному запросу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176530</wp:posOffset>
                </wp:positionV>
                <wp:extent cx="1162050" cy="1390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вета на письменное заявление об оказании консультаци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13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вета на письменное заявление об оказании консультаци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2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.95pt" to="318pt,45.9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735" b="0"/>
                <wp:wrapNone/>
                <wp:docPr id="2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.95pt" to="438pt,45.9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4275</wp:posOffset>
                </wp:positionH>
                <wp:positionV relativeFrom="paragraph">
                  <wp:posOffset>165100</wp:posOffset>
                </wp:positionV>
                <wp:extent cx="2152650" cy="1016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вершение муниципальной услуги – консультация для юридических и физических лиц по работе малого и среднего 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80pt;mso-wrap-distance-left:9.05pt;mso-wrap-distance-right:9.05pt;mso-wrap-distance-top:0pt;mso-wrap-distance-bottom:0pt;margin-top:13pt;mso-position-vertical-relative:text;margin-left:293.25pt;mso-position-horizontal-relative:text">
                <v:textbox>
                  <w:txbxContent>
                    <w:p>
                      <w:pPr>
                        <w:pStyle w:val="12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Завершение муниципальной услуги – консультация для юридических и физических лиц по работе малого и среднего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36"/>
      <w:szCs w:val="3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сновной текст Знак1"/>
    <w:qFormat/>
    <w:rPr>
      <w:rFonts w:ascii="Arial" w:hAnsi="Arial" w:cs="Arial"/>
      <w:sz w:val="26"/>
      <w:shd w:fill="FFFFFF" w:val="clear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4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186;fld=134;dst=100019" TargetMode="External"/><Relationship Id="rId4" Type="http://schemas.openxmlformats.org/officeDocument/2006/relationships/hyperlink" Target="consultantplus://offline/main?base=LAW;n=102186;fld=134;dst=100168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02186;fld=134;dst=100168" TargetMode="External"/><Relationship Id="rId8" Type="http://schemas.openxmlformats.org/officeDocument/2006/relationships/hyperlink" Target="consultantplus://offline/main?base=RLAW067;n=37319;fld=134;dst=100249" TargetMode="External"/><Relationship Id="rId9" Type="http://schemas.openxmlformats.org/officeDocument/2006/relationships/hyperlink" Target="consultantplus://offline/main?base=RLAW067;n=37319;fld=134;dst=10024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0:00Z</dcterms:created>
  <dc:creator>Administrator</dc:creator>
  <dc:description/>
  <cp:keywords/>
  <dc:language>en-US</dc:language>
  <cp:lastModifiedBy>Пользователь</cp:lastModifiedBy>
  <cp:lastPrinted>2013-06-13T16:48:00Z</cp:lastPrinted>
  <dcterms:modified xsi:type="dcterms:W3CDTF">2013-07-06T09:03:00Z</dcterms:modified>
  <cp:revision>5</cp:revision>
  <dc:subject/>
  <dc:title/>
</cp:coreProperties>
</file>