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ВЕТ НАДЕЖНЕН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ЕВЯ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3  года</w:t>
        <w:tab/>
        <w:tab/>
        <w:tab/>
        <w:tab/>
        <w:tab/>
        <w:tab/>
        <w:tab/>
        <w:tab/>
        <w:t xml:space="preserve">       № 12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адежная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Устава Надежненского сельского поселения Отрадненского района, назначении даты проведения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и оргкомитета по проведению публичных слушаний,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учета и участия граждан в обсуждении проекта Устава Надежненского сельского поселения Отрадненс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Надежненского сельского поселения Отрадненского района р е ш и л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Устава Надежненского сельского поселения Отрадненского района, внесенный депутатом А.И. Купиным, в газете «Сельская жизнь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: «Рассмотрение проекта Устава Надежненского сельского поселения Отрадненского района  на 14 мая 2013 года в 14.00 часов в здании администрации Надежненского сельского поселения Отрадненского района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 «Рассмотрение проекта Устава Надежненского сельского поселения Отрадненского района» (приложение № 1).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Устава Надежненского сельского поселения Отрадненского района (приложение № 2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</w:t>
        <w:tab/>
        <w:tab/>
        <w:tab/>
        <w:t>А.И.Воробьев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Надеж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3  года № 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«Рассмотрение проекта Устава Надежненского сельского поселения 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»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ханосова Татьяна Фёдоро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коробогатов Сергей Сергеевич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заблюкова Марина Мусае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акаренко Светлана Петро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упин Александр Иванович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Надеж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3  года № 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Устава 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жненского  сельского поселения Отрадненс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Надежненского сельского поселения  Отрадненского района с момента опубликования (обнародования) проекта Устава Надежненского  сельского поселения Отрадн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Устава Надежненского  сельского поселения Отраднен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Устава Надежненского  сельского поселения Отрадне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Устава Надежненского  сельского поселения Отрадненского района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Устава Надежненского  сельского поселения Отрадненского района могут вноситься в  течение 12 дней со дня его опубликования (обнародования) в оргкомитет учету предложений по проекту Устава Надежненского  сельского поселения Отрадненского района (далее – оргкомитет)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Устава Надежненского  сельского поселения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Надежненского сельского поселения 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проекта Устава Надежненского  сельского поселения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Надежнен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Устава Надежненского  сельского поселения Отрадненского района) или отклонении предложений Совет Надежненского сельского поселения  Отрадненского района в соответствии с регламентом заслушивает доклад председательствующего на сессии Совета Надежненского сельского поселения  Отрадне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Устава Надежненского  сельского поселения Отрадненского района) предложений подлежат официальному опубликованию (обнарод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58:00Z</dcterms:created>
  <dc:creator>юрист</dc:creator>
  <dc:description/>
  <cp:keywords/>
  <dc:language>en-US</dc:language>
  <cp:lastModifiedBy>123</cp:lastModifiedBy>
  <cp:lastPrinted>2011-03-18T11:33:00Z</cp:lastPrinted>
  <dcterms:modified xsi:type="dcterms:W3CDTF">2013-04-25T05:48:00Z</dcterms:modified>
  <cp:revision>60</cp:revision>
  <dc:subject/>
  <dc:title>Совет Надежненского сельского поселения </dc:title>
</cp:coreProperties>
</file>