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ДН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НАДЕЖНЕНСКОГО 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 февраля 2013 года                              №  111</w:t>
      </w: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</w:rPr>
        <w:t>ст. Надежн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остава, Положения об административной  комисс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дежненского  сельского поселения Отрадне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  соответствии   с Законом Краснодарского  края  от   23 июля 2003 года  № 608 -КЗ «Об административных правонарушениях» Совет Надежненского сельского поселения Отрадненского района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Утвердить   состав   административной комиссии  при администрации Надежненского сельского поселения Отрадненского района 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Утвердить Положение об административной комиссии  Надежненского сельского поселения Отрадненского  района (приложение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Решение  Совета  Надежненского сельского поселения  от 14 февраля </w:t>
      </w:r>
    </w:p>
    <w:p>
      <w:pPr>
        <w:pStyle w:val="Normal"/>
        <w:jc w:val="both"/>
        <w:rPr/>
      </w:pPr>
      <w:r>
        <w:rPr>
          <w:rFonts w:cs="Arial" w:ascii="Arial" w:hAnsi="Arial"/>
        </w:rPr>
        <w:t>2006 года № 4 «Об утверждении Положения об  административной комиссии Надежненского сельского  поселения», решение № 2 от 14 октября 2009 года «Об утверждении административной комиссии» считать утратившими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 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ежн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И.Воробье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5309" w:leader="none"/>
        </w:tabs>
        <w:ind w:right="-5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5309" w:leader="none"/>
        </w:tabs>
        <w:ind w:right="-59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5309" w:leader="none"/>
        </w:tabs>
        <w:ind w:right="-5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е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>От 6.02.2013 г. №11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t>об административной комиссии Надежненского  сельского поселения Отрадн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1. Административная комиссия при администрации Надежненского сельского поселения Отрадненского района образуется решением Совета Надежненского сельского поселения по представлению главы Надежнен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2. Комиссия в своей деятельности руководствуется Конституцией РФ, Кодексом Российской Федерации об административных правонарушениях, законом Краснодарского края от 23 июля 2003 года № 608-КЗ «Об административных правонарушениях в Краснодарском крае», законом Краснодарского края от 14 декабря 2006 года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другим законодательством Российской Федерации и Краснодарского края,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3. Административная комиссия создается в составе председателя, ответственного секретаря и иных членов административной комиссии на срок полномочий Совета Надежненского сельского поселения Отраднен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исленный состав административной комиссии составляет семь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4. Председатель и ответственный секретарь административной комиссии назначаются из числа лиц, замещающих муниципальные должности муниципальной службы Надежненского сельского поселения Отрадн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Административную комиссию возглавляет председатель, который по должности является  главой Надежненского сельского поселения Отрадненского район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5. Контроль за деятельностью административной комиссии осуществляется администрацией Надежненского сельского поселения Отрадн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6. Материально-техническое обеспечение деятельности административной комиссии возлагается на администрацию Надеж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7. Административная комиссия не является юридическим лиц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Цели и функции административной комисс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1. Административная комиссия Надежненского сельского поселения Отрадненского района - постоянно действующий коллегиальный орган, уполномоченный осуществлять подготовку к рассмотрению и рассматривать дела об административных правонарушениях, предусмотренных Законом Краснодарского края от 23 июля 2003 года № 608-КЗ «Об административных правонарушениях» и совершенных на территории Надежненского сельского поселения Отрадненского района, а также выносить по этим делам решения в порядке, установленном федеральным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2. К лицу, совершившему административное правонарушение, административная комиссия может применять административные взыскания, предусмотренные действующим законодательством, устанавливающим ответственность за данный вид правонар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3. Если при рассмотрении дела об административном правонарушении будет установлено, что правонарушение по своему характеру подпадает под признаки преступления, административная комиссия направляет материалы в отношении правонарушителя в правоохранительные орг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рядок организации административной комисс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1. Административная комиссия проводит заседания по мере поступления протоколов, но не реже двух раз в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седания административной комиссии считаются правомочными, если в них участвует более половины от установленного числа членов административной комиссии. Решения на заседаниях комиссии принимаются путем открытого голосования. Решение считается принятым, если за него проголосовало большинство присутствующих членов комиссии. В случае равного количества голосов «за» и «против» голос председателя комиссии является решающ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олосование производится в отсутствие лица, привлекаемого к административной ответственности, и других участников производства по делам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2. Председатель административ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руководство деятельностью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ет на заседаниях административной комиссии, организует и планирует ее рабо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 заседания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 решения, постановления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, отнесенные к его компетен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3. Ответственный секретарь административ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одготовку заседаний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ет поручения председателя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, отнесенные к его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о время отсутствия ответственного секретаря административной комиссии его полномочия осуществляет один из членов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4. Члены административ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ют в подготовке заседаний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ют в рассмотрении дел и принятии решений административной комисс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с принятым решением имеют право изложить письменно свое особое мнение по рассмотренному вопросу, которое подлежит обязательному приобщению к протоколу заседания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иные полномочия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роизводство по делам об административных правонарушениях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Задачам  производства по делам об административных правонарушениях являются своевременное, всестороннее, полное и объективное выяснение обстоятельств каждого дела, решение его в точном соответствии с законодательством, обеспечение исполнения вынесенного постановления, предупреждение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2. Административные комиссии рассматривают дела об административных правонарушениях, предусмотренных статьями 2.2 - 2.6, 3.1 - 3.3, 3.8, 4.10,4.12,  5.2 - 5.4,  6.2 - 6.5, 7.1 - 7.4, 8.1-8.3  Закона Краснодарского края от 23 июля 2003 года № 608-КЗ «Об административных правонарушения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3. Рассмотрение дела об административном правонарушении осуществляется на началах равенства перед законом всех граждан независимо от происхождения, социального и имущественного положения, расовой и национальной принадлежности, пола, образования, языка, отношения к религии, рода и характера занятий, места жительства и других обстоя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4. Производство по делам об административных правонарушениях ведутся в строгом соответствии с действующим законодательством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5. Решение административной комиссии принимается простым большинством голосов членов административной комиссии, присутствовавш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становление по делу об административном правонарушении подписывается председательствующим на заседании и секретар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Исполнение постановлений по делам об административных правонарушениях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1. Исполнение постановлений по делам об административных правонарушениях осуществляется в строгом соответствии с действующим законодательством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2 При отсутствии документа, свидетельствующего об уплате административного штрафа, по истечении срока секретарь направляет в течение трех суток постановление о наложении административного штрафа с отметкой о его неуплате судебному приставу- исполнителю для выполнения, предусмотренном федеральным законодательством. Уполномочить председателя административной комиссии (главу Надежненского сельского поселения) рассмотревшего дело об административном правонарушении, составлять протокол об административном правонарушении, предусмотренном частью 1 статьи 20.25 Кодекса об административных правонарушениях, в соответствии со статьей 32.2 КоАП РФ в отношении лица, не уплатившего административный штра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Порядок организационного и материально-технического обеспечения деятельности административной комисс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1. Обеспечение административной комиссии средствами связи, оргтехникой, канцелярскими товарами и другими расходными материалами осуществляет администрация Надежненского сельского поселения Отрадн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2. Прием, регистрация и отправление корреспонденции административной комиссии осуществляется ответственным секретарем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аждый протокол об административном правонарушении, направляемый на рассмотрение административной комиссии, регистрируется под индивидуальным номером в качестве входящего док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3. Административная комиссия ведет учет своей работы в письменном виде в соответствующих журнал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4. Сведения об административных правонарушениях, материалы по которым поступили на рассмотрение административной комиссии, вносятся в соответствующий журнал в течение одного рабочего дня с момента поступления материалов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ные сведения вносятся в журналы по учету деятельности административной комиссии после вынесения административной комиссией соответствующих постанов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5. Все документы по учету деятельности административной комиссии перед началом ведения пронумеровываются и подшиваются. Количество прошитых и пронумерованных листов в этих документах заверяется председателем административной комиссии и печатью администрации Надежненского сельского поселения Отрадн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6. Заседания административной комиссии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ежн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И.Воробье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е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т 06.02.2013 г. № 111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5309" w:leader="none"/>
        </w:tabs>
        <w:ind w:left="5387" w:right="-597" w:hanging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комиссии Надежне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0"/>
        <w:gridCol w:w="5717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бь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адежн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радненского района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ьяна Ив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 администрации Надежн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радненского района, секретарь 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ьяна Стеф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иректор МБУК СКО Надежненского сельского поселения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й Елисе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земельным вопросам администрации Надежненского  сельского поселени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их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овь Павл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путат Совета Надежненского  сельского поселения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иус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лана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ведующая детским садом № 13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рбин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й  Михай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ковый уполномоченный милици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ежн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И.Воробь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19:00Z</dcterms:created>
  <dc:creator>Надежда</dc:creator>
  <dc:description/>
  <cp:keywords/>
  <dc:language>en-US</dc:language>
  <cp:lastModifiedBy>Общий отдел</cp:lastModifiedBy>
  <cp:lastPrinted>2013-03-26T18:20:00Z</cp:lastPrinted>
  <dcterms:modified xsi:type="dcterms:W3CDTF">2013-03-28T08:15:00Z</dcterms:modified>
  <cp:revision>24</cp:revision>
  <dc:subject/>
  <dc:title>Совет  Надежненского сельского поселения</dc:title>
</cp:coreProperties>
</file>