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490855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FFFF"/>
          <w:sz w:val="24"/>
          <w:szCs w:val="24"/>
        </w:rPr>
        <w:t>Приложение № 3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ЦИЯ НАДЕЖНЕНСКОГО СЕЛЬСКОГО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ЕЛЕНИЯ ОТРАДНЕНСКОГО РАЙОН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СПОРЯЖЕНИЕ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от 15.08.2017</w:t>
        <w:tab/>
      </w:r>
      <w:r>
        <w:rPr>
          <w:rFonts w:cs="Times New Roman" w:ascii="Times New Roman" w:hAnsi="Times New Roman"/>
          <w:b/>
          <w:bCs/>
          <w:szCs w:val="28"/>
        </w:rPr>
        <w:tab/>
        <w:tab/>
        <w:t xml:space="preserve">           </w:t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Cs w:val="28"/>
          <w:u w:val="single"/>
        </w:rPr>
        <w:t>39-р</w:t>
      </w:r>
    </w:p>
    <w:p>
      <w:pPr>
        <w:pStyle w:val="Style16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т-ца Надежная</w:t>
      </w:r>
    </w:p>
    <w:p>
      <w:pPr>
        <w:pStyle w:val="Style16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особого противопожарного режима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постановлением главы администрации (губернатора) Краснодарского края от 11 августа 2017 года № 582 «Об установлении особого противопожарного режима на территории Краснодарского края», постановлением администрации муниципального образования Отрадненский район от 15.08.2017 года № 519 «Об установлении особого противопожарного режима на территории муниципального образования Отрадненский район», в связи с установившейся сухой погодой,  увеличением температуры воздуха, а также в  целях  предупреждения   пожаров,   уменьшения    их   последствий,  в  том</w:t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   связанных   с   гибелью   людей,   своевременного   тушения   пожаров</w:t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1. Установить особый противопожарный режим в пределах границы территории Надежненского сельского поселения с 15 час. 00 мин 15 августа 2017 года.</w:t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претить сжигание сухой растительности на территории Надежненского сельского поселения.</w:t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вести заседание комиссии по чрезвычайным ситуациям и пожарной безопасности с вопросом о необходимости установления особого противопожарного режима на территории Надежненского сельского поселения.</w:t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вести в готовность силы и средства подразделения добровольной пожарной  дружины к возможным тушениям ландшафтных пожаров в границах Надежн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пециалистам администрации, ответственным за санитарное состояние улиц, обеспечить информирование населения о мерах пожарной безопасности в период особого противопожарного режима и доведение до населения, постоянно и временно находящихся на территории  поселения, данного распоря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выполнением данного распоряжения оставляю за собой.</w:t>
      </w:r>
    </w:p>
    <w:p>
      <w:pPr>
        <w:pStyle w:val="Normal"/>
        <w:widowControl w:val="false"/>
        <w:autoSpaceDE w:val="false"/>
        <w:bidi w:val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еления Отрадненского района                                             А.И.Воробьев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4:00Z</dcterms:created>
  <dc:creator>LDmitrieva</dc:creator>
  <dc:description/>
  <dc:language>en-US</dc:language>
  <cp:lastModifiedBy/>
  <cp:lastPrinted>2017-08-17T15:03:00Z</cp:lastPrinted>
  <dcterms:modified xsi:type="dcterms:W3CDTF">2017-08-17T12:11:16Z</dcterms:modified>
  <cp:revision>13</cp:revision>
  <dc:subject/>
  <dc:title/>
</cp:coreProperties>
</file>