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61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ВЕТ НАДЕЖНЕНСКОГО СЕЛЬСКОГО ПОСЕЛЕНИЯ </w:t>
      </w:r>
    </w:p>
    <w:p>
      <w:pPr>
        <w:pStyle w:val="Normal"/>
        <w:shd w:fill="FFFFFF" w:val="clear"/>
        <w:ind w:hanging="61"/>
        <w:jc w:val="center"/>
        <w:rPr/>
      </w:pPr>
      <w:r>
        <w:rPr>
          <w:b/>
          <w:bCs/>
          <w:color w:val="000000"/>
          <w:sz w:val="28"/>
          <w:szCs w:val="28"/>
        </w:rPr>
        <w:t>ОТРАДНЕНСКОГО РАЙОНА</w:t>
      </w:r>
    </w:p>
    <w:p>
      <w:pPr>
        <w:pStyle w:val="Normal"/>
        <w:shd w:fill="FFFFFF" w:val="clear"/>
        <w:ind w:hanging="61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hanging="61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______________________ СЕСС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6"/>
          <w:sz w:val="28"/>
          <w:szCs w:val="28"/>
        </w:rPr>
        <w:t>(</w:t>
      </w:r>
      <w:r>
        <w:rPr>
          <w:b/>
          <w:bCs/>
          <w:color w:val="000000"/>
          <w:spacing w:val="6"/>
          <w:sz w:val="28"/>
          <w:szCs w:val="28"/>
          <w:lang w:val="en-US"/>
        </w:rPr>
        <w:t>III</w:t>
      </w:r>
      <w:r>
        <w:rPr>
          <w:b/>
          <w:bCs/>
          <w:color w:val="000000"/>
          <w:spacing w:val="6"/>
          <w:sz w:val="28"/>
          <w:szCs w:val="28"/>
        </w:rPr>
        <w:t xml:space="preserve"> СОЗЫВ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634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  <w:t xml:space="preserve">От ___________                                                                              </w:t>
        <w:tab/>
        <w:tab/>
        <w:tab/>
        <w:tab/>
        <w:t>№ _______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ст-ца Надежная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 установлении дополнительных оснований признания безнадежной к взысканию недоимки, задолженности по пеням и штрафам по местным налогам, подлежащим зачислению в бюджет Надежненского  сельского 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частью 3 статьи 59 Налогового Кодекса Российской Федерации, руководствуясь пунктом 6 Порядка списания недоимки и задолженности по пеням, штрафам и процентам, признанным безнадежными к взысканию, утвержденного приказом Федеральной налоговой службы от 19 августа 2010 года  №ЯК-7-8/393 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Уставом Надежненского сельского поселения Отрадненского района,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овет Надежненского сельского поселения Отрадненского района р е ш и 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Установить, что кроме случаев, установленных пунктом 1 статьи 59 Налогового кодекса Российской Федерации, признаются безнадежными к взысканию недоимка, задолженность по пеням и штрафам по местным налогам и сборам, установленным на территории Надежненского сельского поселения Отрадненского района за отдельными налогоплательщиками, уплата и (или) взыскание которых оказались невозможными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умерших, имевших задолженность по земельному налогу и налогу на имущество физических лиц до даты смерти, в том числе по пеням и штрафам по истечении трех лет со дня смер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 не подлежащей взысканию задолженности в соответствии со статьей 48 НК РФ, с даты образования которой прошло более пяти лет и совокупная сумма которой превышает три тысячи рублей.</w:t>
      </w:r>
    </w:p>
    <w:p>
      <w:pPr>
        <w:pStyle w:val="Normal"/>
        <w:shd w:fill="FFFFFF" w:val="clear"/>
        <w:tabs>
          <w:tab w:val="clear" w:pos="708"/>
          <w:tab w:val="left" w:pos="2614" w:leader="none"/>
        </w:tabs>
        <w:ind w:firstLine="720"/>
        <w:jc w:val="both"/>
        <w:rPr/>
      </w:pPr>
      <w:r>
        <w:rPr>
          <w:sz w:val="28"/>
          <w:szCs w:val="28"/>
        </w:rPr>
        <w:t>2. Установить, что документами, подтверждающими обстоятельства признания безнадежными к взысканию недоимки, задолженности по пеням и штрафам по земельному налогу и налогу на имущество физических лиц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 свидетельство о смерти, либо копия сведений о факте регистрации акта гражданского состояния смерти, или справка органа регистрационного учета о снятии с учета физического лица по причине смерти, справка налогового органа о суммах недоимки, задолженности по пеням и штрафам, предусмотренным пунктом 1.1 настояще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 справка налогового органа о суммах недоимки, задолженности по пеням и штрафам, предусмотренных пунктом 1.2 настоящего решения; судебный акт, в соответствии с которым налоговый орган утрачивает возможность взыскания задолженности по платежам в связи с истечением установленного срока её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sz w:val="28"/>
          <w:szCs w:val="28"/>
        </w:rPr>
        <w:tab/>
        <w:t>3. Решение Совета Надежненского сельского поселения Отрадненского района от 30 сентября 2011 года № 60 «Об установлении дополнительных оснований признания безнадежными к взысканию недоимки, задолженности по пеням и штрафам по местным налогам» считать утратившим силу.</w:t>
      </w:r>
      <w:r>
        <w:rPr>
          <w:rFonts w:cs="Arial" w:ascii="Arial" w:hAnsi="Arial"/>
          <w:b/>
          <w:sz w:val="32"/>
          <w:szCs w:val="32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вопросам экономики, бюджета, инвестиций и контролю Совета Надежненского сельского поселения Отрадненского района (Кливекину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еж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А.И.Вороб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Надежненского  сельского поселения Отрад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дополнительных оснований призн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езнадежной к взысканию недоимки, задолж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еням и штрафам по местным налогам, подлежащи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числению в бюджет Надеж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разработано на основании письма министерства финансов Краснодарского края от 13.02.2017 года № 205-764/17-18.02-07 о признании безнадежной к списанию задолженности по налогам и сборам, в связи с отсутствием у администрации Надежненского сельского поселения полномочий по принудительному взысканию налог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 по налога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жненского  сельского поселения</w:t>
        <w:tab/>
        <w:tab/>
        <w:tab/>
        <w:t xml:space="preserve">                 А.М.Хар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14:00Z</dcterms:created>
  <dc:creator>1</dc:creator>
  <dc:description/>
  <cp:keywords/>
  <dc:language>en-US</dc:language>
  <cp:lastModifiedBy>Пользователь</cp:lastModifiedBy>
  <cp:lastPrinted>2017-02-22T11:09:00Z</cp:lastPrinted>
  <dcterms:modified xsi:type="dcterms:W3CDTF">2017-04-17T09:53:00Z</dcterms:modified>
  <cp:revision>17</cp:revision>
  <dc:subject/>
  <dc:title>Совет муниципального образования Отрадненский район</dc:title>
</cp:coreProperties>
</file>