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Я НАДЕЖНЕНСКОГО  СЕЛЬ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9.2015 г.               </w:t>
        <w:tab/>
        <w:tab/>
        <w:t xml:space="preserve">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eastAsia="Times New Roman" w:cs="Times New Roman" w:ascii="Times New Roman" w:hAnsi="Times New Roman"/>
          <w:color w:val="800000"/>
        </w:rPr>
        <w:t xml:space="preserve"> 17</w:t>
      </w:r>
      <w:r>
        <w:rPr>
          <w:rFonts w:eastAsia="Times New Roman" w:cs="Times New Roman" w:ascii="Times New Roman" w:hAnsi="Times New Roman"/>
          <w:color w:val="000000"/>
        </w:rPr>
        <w:t xml:space="preserve"> августа 2015 года № 71</w:t>
      </w:r>
      <w:r>
        <w:rPr>
          <w:rFonts w:eastAsia="Times New Roman" w:cs="Times New Roman" w:ascii="Times New Roman" w:hAnsi="Times New Roman"/>
          <w:color w:val="8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  </w:t>
      </w:r>
      <w:r>
        <w:rPr>
          <w:rFonts w:eastAsia="Times New Roman" w:cs="Times New Roman" w:ascii="Times New Roman" w:hAnsi="Times New Roman"/>
          <w:spacing w:val="100"/>
        </w:rPr>
        <w:t>постановляю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Надежненского сельского поселения Отрадненского района на 2016-2018 год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6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2015 г.   № 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6-2018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Землеустройство и землепользование Надежненского сельского поселения Отрадненского района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5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6 -2018 годы в один этап 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 финансирования из бюджета поселения: 8618,1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872,7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872,7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872,7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Надежнен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  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 потребностей населения в качественном обустройстве мест массового отдыха, детских спортивных площадок – повышение степени благоустройства поселения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, автомобильных дорог, улучшения экологической обстановки, строительства, реконструкции объектов социальной инфраструктуры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1" w:name="sub_1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 Цель и основные задачи муниципальной программы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 - 2016-2018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м, 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– 2016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17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18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6-2018 годы составляет 8618,1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7,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467,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7,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зеленение на территории Надежненского сельского поселения Отрадненского района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96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устройство мест массового отдыха в Надежненском сельском поселении Отраднен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держание мест захоронения на территории Надежненского сельского поселения Отрадненского района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памятников на территории Надежне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дорог на территори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7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7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7,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анитарное состояние территории Надежненского сельского поселения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и землепользовани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2,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18,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573"/>
        <w:gridCol w:w="993"/>
        <w:gridCol w:w="992"/>
        <w:gridCol w:w="992"/>
        <w:gridCol w:w="992"/>
        <w:gridCol w:w="1843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Надежненского сельского поселения Отрадне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хитектура и землепользование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и специалист по земельным вопросам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Жилищ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ежненского сельского поселения Отрадн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6. Прогноз сводных показателей муниципальных задани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 оказание муниципальных услуг (выполнение работ)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муниципальными учреждениями Надежненского сельского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оселения Отрадненского района в сфере реализации муниципально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рограммы на очередной финансовый год и плановый период</w:t>
      </w:r>
    </w:p>
    <w:p>
      <w:pPr>
        <w:pStyle w:val="Normal"/>
        <w:widowControl/>
        <w:suppressAutoHyphens w:val="false"/>
        <w:autoSpaceDE w:val="true"/>
        <w:spacing w:lineRule="atLeast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Муниципальной программой не предусмотрено оказание муниципальных услуг  (выполнение работ)  муниципальными   учреждениями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дежненского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ельского поселения Отрад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район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5 апреля 2013 года                     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 Оценка социально-экономической эффективност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ограммы и целевые индикаторы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2" w:name="sub_1115"/>
      <w:bookmarkStart w:id="3" w:name="Par1274"/>
      <w:bookmarkStart w:id="4" w:name="Par1228"/>
      <w:bookmarkStart w:id="5" w:name="Par1210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6" w:name="sub_1115"/>
      <w:bookmarkStart w:id="7" w:name="sub_111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8" w:name="sub_11151"/>
      <w:bookmarkStart w:id="9" w:name="sub_1115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0" w:name="sub_11152"/>
      <w:bookmarkStart w:id="11" w:name="sub_1115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2" w:name="sub_11153"/>
      <w:bookmarkStart w:id="13" w:name="sub_1115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" w:name="sub_11154"/>
      <w:bookmarkStart w:id="15" w:name="sub_1116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6" w:name="sub_1116"/>
      <w:bookmarkEnd w:id="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  <w:bookmarkEnd w:id="17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1</dc:creator>
  <dc:description/>
  <cp:keywords/>
  <dc:language>en-US</dc:language>
  <cp:lastModifiedBy>Финансист</cp:lastModifiedBy>
  <cp:lastPrinted>2014-10-14T14:41:00Z</cp:lastPrinted>
  <dcterms:modified xsi:type="dcterms:W3CDTF">2015-09-23T06:47:00Z</dcterms:modified>
  <cp:revision>43</cp:revision>
  <dc:subject/>
  <dc:title>АДМИНИСТРАЦИЯ КРАСНОГВАРДЕЙСКОГО  СЕЛЬСКОГО</dc:title>
</cp:coreProperties>
</file>