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НАДЕЖН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9.2015 года                    </w:t>
        <w:tab/>
        <w:tab/>
        <w:t xml:space="preserve">                             </w:t>
        <w:tab/>
        <w:tab/>
        <w:t xml:space="preserve">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Надеж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Экономическое развитие и инновационная экономика в Надежненском сельском поселении Отрадненского района» на 2016-2018 год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            № 131-ФЗ «Об общих принципах организации местного самоуправления в                Российской Федерации», от 24 июля 2007 года № 209-ФЗ «О развитии малого и среднего предпринимательства в Российской Федерации» и Закона Краснодарского края от 4 апреля 2008 года № 1448-КЗ «О развитии малого и среднего предпринимательства в Краснодарском крае»,  в целях создания благоприятных условий для развития и поддержки субъектов  малого и среднего предпринимательства Надежненского сельского поселения Отрадненского района»  и постановления администрации Надежненского сельского поселения Отрадненского  района от 17 августа 2015 года № 71  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 района»  </w:t>
      </w:r>
      <w:r>
        <w:rPr>
          <w:color w:val="000000"/>
          <w:spacing w:val="12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Экономическое развитие и инновационная экономика в Надежненском сельском поселении Отрадненского района» на 2016-2018 годы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усмотреть в бюджете Надежненского сельского поселения Отрадненского  района средства на финансиров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Надежненского сельского поселения Отрадненского район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с 1 января 2016 года, но не ранее дня его официального опубликования и вступления в силу Решения Совета Надежненского сельского поселения Отрадненского района о бюджете на 2016 год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адежнен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 </w:t>
        <w:tab/>
        <w:t xml:space="preserve">                               А.И.Воробьё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н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________2015 года  № 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Экономическое развитие и инновационная экономика в  Надежненском сельском поселении Отрадненского района» на 2016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Экономическое развитие и инновационная экономика в  Надежненском сельском поселении Отрадненского района» на 2016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78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ческое развитие и инновационная экономика в Надежненском сельском поселении Отрадненского района» на 2016-2018 годы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, постановлением Надежненского сельского поселения Отрадненского района от 17.08.2015 года № 71 </w:t>
                  </w:r>
                  <w:r>
                    <w:rPr>
                      <w:sz w:val="28"/>
                      <w:szCs w:val="28"/>
                    </w:rPr>
      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на 2016-2018 годы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малого и среднего предпринимательства;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развитие внешнеэкономических связей, увеличение числа субъектов малого и среднего предпринимательства;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активизация инвестиционной деятельности малых и средних предприятий;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расширение налогооблагаемой базы, создание новых рабочих мест, стабилизация  экономики Надежненского сельского поселения Отрадненского района;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оздание экономических и организационных условий для эффективной деятельности личных подсобных хозяйств, субъектов малого и среднего предпринимательства 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Сроки и этапы реализации программы       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один этап 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средств бюджета Надежненского сельского поселения  Отрадненского района на       2016 - 2018 годы  –  3,0 тыс.рубле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6 год – 1,0 тыс.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,0 тыс.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,0 тыс.рублей.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основание необходимости разработк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>Необходимость разработки муниципальной программы обусловлена возрастающим значением субъектов малого и среднего предпринимательства в экономике поселения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 и инвестиционной деятельности, в росте доход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лое и среднее предпринимательство обладают характеристиками, которые позволили им занять важное место в структуре экономики района, эт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к различным условиям хозяйств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икризисная устойчив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намичность и гибкость в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тельные свойства малого и среднего предпринимательства обусловили их важную роль в решении социально-экономических пробл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ыщение рынка продукцией и услу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и снижении безработиц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ного развития инвести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циально-экономическом плане малое и среднее предпринимательство формируют класс  – основу социальной стабильности современного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ые и средние предприятия в основном заняты, прежде всего, в таких сферах экономики, как торговля, сельское хозяйство, транспорт, общественное питание, бытовое обслужи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й анализ по отраслям экономики показывает, что наибольшее количество предпринимателей работает в сфере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численности субъектов малого и среднего предпринимательства,  повышение занятости населения в сфере малого и среднего  предпринимательства, увеличение доли участия малого и среднего предпринимательства в формировании валового внутреннего продукта района можно достичь путем активизации механизмов государственной поддержки малого и среднего предпринимательства, в связи с чем, возникает необходимость принятия  Программы поддержки субъектов малого и среднего предпринимательства в Надежненском сельском поселении Отрадненского  района, в рамках которой нужно продолжить работу по совершенствованию нормативной правовой базы на подведомственной территории, содействию доступу субъектов малого и среднего предпринимательства к кредитным ресурсам, созданию и развитию инфраструктуры малого и среднего предпринимательства, что сохранит уже существующие благоприятные условия для развития малого и среднего  предпринимательства в поселении и обеспечит дополнительные возможности для нового этапа их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ль и основные задачи муниципальной программы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 создание условий для дальнейшего развития субъектов малого и среднего предпринимательства как сектора экономики и устойчивой деятельности существующих субъектов малого и среднего  предпринимательства в Надежнен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субъектов  малого и среднего предпринимательства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темпов роста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доли субъектов малого и среднего предпринимательства в формировании всех составляющих валового внутреннего продукта поселения (производство товаров, оказание услуг, чистые налог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ля достижения поставленной цели предусматривается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условий для развития субъектов 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кредитно-финансовых механизмов поддержки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инфраструктуры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sz w:val="28"/>
          <w:szCs w:val="28"/>
        </w:rPr>
        <w:t>Сроки реализации муниципальной Программ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рассчитана на три год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2-16 год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– 2017 год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– 2018 го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ектировка мероприятий муниципальной программы возможна в 2016-2018 годах в зависимости от анализа эффективности их осуществления в предыдущем году, постановки новых задач и возможностей бюджета Надежненского сельского поселения Отрадненского района (далее по тексту - бюджет поселения)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будет осуществляться за счет средств бюджета поселения. Общий объем финансирования муниципальной программы на 2016-2018 годы составляет 3,0  тыс.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основание ресурсного обеспечения муниципальной программы приведено в таблице № 1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                                                                                                         </w:t>
      </w:r>
      <w:r>
        <w:rPr/>
        <w:t>Таблица № 1</w:t>
      </w:r>
    </w:p>
    <w:tbl>
      <w:tblPr>
        <w:tblW w:w="977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68"/>
        <w:gridCol w:w="3383"/>
        <w:gridCol w:w="1498"/>
        <w:gridCol w:w="1802"/>
      </w:tblGrid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Сумма расходов, тыс. руб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Бюджет Надежненского сельского поселения Отрадненского района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малого и среднего предпринимательства Надежненского сельского поселения Отрадненского  район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5.  Перечень программных мероприятий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Перечень основных мероприятий муниципальной программы с указанием наименования мероприятий, исполнителей мероприятий, источников финансирования и показателей результатов мероприятий по годам приводится в таблице 2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Таблица № 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60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ител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-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рограммы по годам (тыс.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ддержка малого и средне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 Надежненского сельского поселения Отрадненского района (далее по тексту  - администрац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 Надежненского сельского поселения Отрадненского района (далее по тексту  - бюджет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а оказание муниципальных услуг (выполнение работ) 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униципальными учреждениями Надежненского сельского 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еления Отрадненского района в сфере реализации муниципальной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граммы на очередной финансовый год и плановый период</w:t>
      </w:r>
    </w:p>
    <w:p>
      <w:pPr>
        <w:pStyle w:val="Normal"/>
        <w:spacing w:lineRule="atLeast" w:line="0" w:before="0" w:after="0"/>
        <w:ind w:firstLine="709"/>
        <w:contextualSpacing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Муниципальной программой не предусмотрено оказание муниципальных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ar-SA"/>
        </w:rPr>
        <w:t xml:space="preserve">услуг  (выполнение работ)  муниципальными  учреждениями    </w:t>
      </w:r>
      <w:r>
        <w:rPr>
          <w:bCs/>
          <w:sz w:val="28"/>
          <w:szCs w:val="28"/>
          <w:lang w:eastAsia="ar-SA"/>
        </w:rPr>
        <w:t xml:space="preserve">Надежненского 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ельского поселения Отрадненского</w:t>
      </w:r>
      <w:r>
        <w:rPr>
          <w:sz w:val="28"/>
          <w:szCs w:val="28"/>
          <w:lang w:eastAsia="ar-SA"/>
        </w:rPr>
        <w:t xml:space="preserve"> района. </w:t>
      </w:r>
    </w:p>
    <w:p>
      <w:pPr>
        <w:pStyle w:val="Heading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bookmarkStart w:id="0" w:name="sub_700"/>
      <w:r>
        <w:rPr>
          <w:sz w:val="28"/>
          <w:szCs w:val="28"/>
        </w:rPr>
        <w:t xml:space="preserve"> 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8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 (подпрограмм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ценка социально-экономической эффективности Программы 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а эффективности реализации муниципальной программы осуществляется по критериям, установленным в таблице 2.</w:t>
      </w:r>
    </w:p>
    <w:p>
      <w:pPr>
        <w:pStyle w:val="Normal"/>
        <w:rPr/>
      </w:pPr>
      <w:bookmarkStart w:id="1" w:name="sub_1115"/>
      <w:bookmarkStart w:id="2" w:name="Par1274"/>
      <w:bookmarkStart w:id="3" w:name="Par1228"/>
      <w:bookmarkStart w:id="4" w:name="Par1210"/>
      <w:bookmarkEnd w:id="1"/>
      <w:bookmarkEnd w:id="2"/>
      <w:bookmarkEnd w:id="3"/>
      <w:bookmarkEnd w:id="4"/>
      <w:r>
        <w:rPr/>
        <w:t xml:space="preserve">                </w:t>
      </w:r>
      <w:r>
        <w:rPr>
          <w:sz w:val="28"/>
          <w:szCs w:val="28"/>
        </w:rPr>
        <w:t>По результатам оценки эффективности реализации Программы присваивается рейтинг эффективности Программы (R) в отчетном году:</w:t>
      </w:r>
    </w:p>
    <w:p>
      <w:pPr>
        <w:pStyle w:val="Normal"/>
        <w:rPr/>
      </w:pPr>
      <w:bookmarkStart w:id="5" w:name="sub_1115"/>
      <w:bookmarkStart w:id="6" w:name="sub_11151"/>
      <w:bookmarkEnd w:id="5"/>
      <w:bookmarkEnd w:id="6"/>
      <w:r>
        <w:rPr>
          <w:sz w:val="28"/>
          <w:szCs w:val="28"/>
        </w:rPr>
        <w:t xml:space="preserve">1) высокая эффективность Программы - при </w:t>
      </w:r>
      <w:r>
        <w:rPr>
          <w:sz w:val="28"/>
          <w:szCs w:val="28"/>
        </w:rPr>
        <w:drawing>
          <wp:inline distT="0" distB="0" distL="0" distR="0">
            <wp:extent cx="7239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52" r="-4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rPr/>
      </w:pPr>
      <w:bookmarkStart w:id="7" w:name="sub_11151"/>
      <w:bookmarkStart w:id="8" w:name="sub_11152"/>
      <w:bookmarkEnd w:id="7"/>
      <w:bookmarkEnd w:id="8"/>
      <w:r>
        <w:rPr>
          <w:sz w:val="28"/>
          <w:szCs w:val="28"/>
        </w:rPr>
        <w:t xml:space="preserve">2) достаточная эффективность Программы - при </w:t>
      </w:r>
      <w:r>
        <w:rPr>
          <w:sz w:val="28"/>
          <w:szCs w:val="28"/>
        </w:rPr>
        <w:drawing>
          <wp:inline distT="0" distB="0" distL="0" distR="0">
            <wp:extent cx="6477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rPr/>
      </w:pPr>
      <w:bookmarkStart w:id="9" w:name="sub_11152"/>
      <w:bookmarkStart w:id="10" w:name="sub_11153"/>
      <w:bookmarkEnd w:id="9"/>
      <w:bookmarkEnd w:id="10"/>
      <w:r>
        <w:rPr>
          <w:sz w:val="28"/>
          <w:szCs w:val="28"/>
        </w:rPr>
        <w:t xml:space="preserve">3) низкая эффективность Программы - при </w:t>
      </w:r>
      <w:r>
        <w:rPr>
          <w:sz w:val="28"/>
          <w:szCs w:val="28"/>
        </w:rPr>
        <w:drawing>
          <wp:inline distT="0" distB="0" distL="0" distR="0">
            <wp:extent cx="6477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rPr/>
      </w:pPr>
      <w:bookmarkStart w:id="11" w:name="sub_11153"/>
      <w:bookmarkStart w:id="12" w:name="sub_11154"/>
      <w:bookmarkEnd w:id="11"/>
      <w:bookmarkEnd w:id="12"/>
      <w:r>
        <w:rPr>
          <w:sz w:val="28"/>
          <w:szCs w:val="28"/>
        </w:rPr>
        <w:t xml:space="preserve">4) неэффективная реализация Программы при </w:t>
      </w:r>
      <w:r>
        <w:rPr>
          <w:sz w:val="28"/>
          <w:szCs w:val="28"/>
        </w:rPr>
        <w:drawing>
          <wp:inline distT="0" distB="0" distL="0" distR="0">
            <wp:extent cx="4476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52" r="-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bookmarkStart w:id="13" w:name="sub_11154"/>
      <w:bookmarkStart w:id="14" w:name="sub_1116"/>
      <w:bookmarkEnd w:id="13"/>
      <w:bookmarkEnd w:id="14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йтинг эффективности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rPr/>
      </w:pPr>
      <w:bookmarkStart w:id="15" w:name="sub_1116"/>
      <w:bookmarkEnd w:id="15"/>
      <w:r>
        <w:rPr>
          <w:sz w:val="28"/>
          <w:szCs w:val="28"/>
        </w:rPr>
        <w:drawing>
          <wp:inline distT="0" distB="0" distL="0" distR="0">
            <wp:extent cx="7905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52" r="-3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43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 Yi - весовой коэффициент i-ro крите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 - балльная оценка, присвоенная Программе по i-му крите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bookmarkStart w:id="16" w:name="sub_900"/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Таблица 2</w:t>
      </w:r>
      <w:bookmarkEnd w:id="16"/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76"/>
        <w:gridCol w:w="1418"/>
        <w:gridCol w:w="2268"/>
        <w:gridCol w:w="1134"/>
        <w:gridCol w:w="141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критерия (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 коэффициент (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ная оценка (В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целевы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0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олее 8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 50 до 79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нее 5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ет полностью соответствует установл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годового отчета 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чет содержит существенные отступления от установленны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ет не соответствует установленным требованиям и возвращен на перерабо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ства освоены на        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редств муниципального бюджета (кроме экономии от проведения торгов и запросов котир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едства освоены от 85 до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ства освоены менее чем на 85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ены 100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, предусмотренных в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ы от 80 до 9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ены от 65 до 7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ы менее 65 процентов предусмотренных в Программе меро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стигнуты 100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тигнуты от 85 до 99 процентов показателей эффектив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игнуты от 50 до 84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стигнуты менее 50 процентов показателей эффективности либо показатели эффективности не пред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Надежненского сельского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 А.И.Воробьёв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</w:p>
    <w:sectPr>
      <w:footerReference w:type="default" r:id="rId1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lang w:bidi="ru-RU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9:00Z</dcterms:created>
  <dc:creator>User2</dc:creator>
  <dc:description/>
  <cp:keywords/>
  <dc:language>en-US</dc:language>
  <cp:lastModifiedBy>Финансист</cp:lastModifiedBy>
  <cp:lastPrinted>2014-10-28T14:36:00Z</cp:lastPrinted>
  <dcterms:modified xsi:type="dcterms:W3CDTF">2015-09-23T06:47:00Z</dcterms:modified>
  <cp:revision>24</cp:revision>
  <dc:subject/>
  <dc:title>СОВЕТ МУНИЦИПАЛЬНОГО ОБРАЗОВАНИЯ ОТРАДНЕНСКИЙ РАЙОН</dc:title>
</cp:coreProperties>
</file>