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Ппппп*-*/прПРОЕКТ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АДЕЖ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ab/>
        <w:tab/>
        <w:t xml:space="preserve">           </w:t>
        <w:tab/>
        <w:tab/>
        <w:t xml:space="preserve">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-ца  Надежн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администрации Надежненского сельского поселения Отрадненского  район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29.12.2008 № 1655-КЗ «О порядке ведения органами местного самоуправления учёта граждан в качестве нуждающихся в жилых помещ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,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1. Утвердить административный регламент администрации Надежненского сельского поселения Отраднен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Начальнику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 общего отдела администрации Надежненского сельского поселения Отрадненского района (Радченко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еспечить размещение настоящего постановления на интернет-сайте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adezhnay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3. Контроль за выполнением настоящего постано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Глава Надежнен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оселения Отрадненского района</w:t>
        <w:tab/>
        <w:t xml:space="preserve">                                              А.И.Воробьев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ind w:left="486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________  № 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46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Признание граждан малоимущими в целях принятия их на учет в качестве нуждающихся в жилых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лицо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униципальной услуги имеют физические лица – граждане Российской Федерации, проживающие на территор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знание граждан малоимущими в целях принятия их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, предоставляющий муниципальную услугу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tbl>
      <w:tblPr>
        <w:tblW w:w="1069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2"/>
        <w:gridCol w:w="1996"/>
        <w:gridCol w:w="1966"/>
        <w:gridCol w:w="31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адежненского сельского поселения Отрадне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. Надежнаяул. Кооперативная, 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(86144) 9-41-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дневно с 8.00 до 17. 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а, 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 xml:space="preserve">http://www. 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ar-SA"/>
          </w:rPr>
          <w:t>nadezhna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adezhnay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жрайонная ИФНС России №13 по Краснодарскому краю (свидетельство о государственной регистрации юридического лица или индивидуального предпринимателя, выписки из государственного реестра, свидетельство о постановке на налоговый учет, ИНН с указанием идентификационного ном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правление Росреестра по Краснодарскому краю (предоставление правоустанавливающих документов на объекты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правление имущественных и земельных отношений администрации муниципального образования  Отрадненский район (предоставление правоустанавливающих документов на землю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ы социальной защиты Отраднен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УП КК «Крайтехинвентаризация – Краевое БТИ» по Отрадненскому рай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издан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 в целях принятия на учё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9.12.2008 № 1655-КЗ «О порядке ведения органами местного самоуправления учё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 главы администрации Краснодарского края от 17.04.2007 № 335 «Об организации учёта в качестве нуждающихся в жилых помещениях малоимущих граждан и граждан отдельных категорий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изнании малоимущим в целях принятия на учёт граждан в качестве нуждающихся в жилых помещениях (1 экземпляр подлинный), которое оформляется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(далее - заявление), (образец заполнения заявления приводится в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место жительства граждани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ставлении паспорта стр. 2, 3, 5, 14, 17) (1 экземпляр подлинный для ознакомления, 1 экземпляр коп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, составленная не ранее чем за 1 месяца до даты представления в уполномоченный орган по учёту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несовершеннолетних) на всех членов семьи, которые могут быть признаны малоимущим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-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определении состава семьи -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(2 экземпляра подлинные), из органа, осуществляющего технический учёт жилищного фонда (ГУП КК "Крайтехинвентаризация"), и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раснодарскому кра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и правоудостоверяющие документы гражданина и (или) членов его семьи, указанных и не указанных в заявлении о признании граждан малоимущими в целях принятия их на учё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шения об определении порядка пользования жилым помещением, в случае наличия общей долевой собственност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говор найма (поднайма) жилого помещения (1 экземпляр подлинный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гражданина о наличии (отсутствии) у него предусмотренных законодательством Российской Федерации оснований признания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, выданное администрацие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чё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а с места работы по форм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-НДФ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ых доходах за 12 месяцев, непосредственно предшествующих месяцу подачи заявления (для неработающих трудоспособных граждан справка из ГКУ Краснодарского края "Центр занятости населения Отрадненского района"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я индивидуальных предпринимателей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по телекоммуникационным каналам связи)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, использующего систему налогообложения в виде единого налога на вменённый доход для отдельных видов деятельности и (или) применяющего упрощённую систему налогообложения за 12 месяцев,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правка с места учё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равка о сумме ежемесячной пенсии за 12 месяцев, непосредственно предшествующих месяцу подачи заявления, для получающих пенсию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правка из органов социальной защиты за 12 месяцев, непосредственно предшествующих месяцу подачи заявления, о получении мер социальной поддержк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правка о кадастровой стоимости земельного участка(ов) и 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декларация о видах доходов, заполненная гражданином самостоятельно в случае, если гражданин не имеет возможности подтвердить документально какие-либо виды своих доходов (1 экземпляр подлинный), которая оформляется по форме согласно </w:t>
      </w:r>
      <w:hyperlink w:anchor="sub_7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</w:t>
      </w:r>
      <w:bookmarkStart w:id="0" w:name="sub_1015"/>
      <w:r>
        <w:rPr>
          <w:rFonts w:cs="Times New Roman" w:ascii="Times New Roman" w:hAnsi="Times New Roman"/>
          <w:sz w:val="28"/>
          <w:szCs w:val="28"/>
        </w:rPr>
        <w:t>егламенту (далее - декла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администрации муниципального образования Отрадненский район и иных органов, участвующих в предоставлении муниципальных услуг, и которые заявитель вправе представить, являются спра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 наличии (отсутствии) на праве собственности или ином подлежащем государственной регистрации праве жилого(ых) помещения(й) и 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из органа, осуществляющего государственную регистрацию прав на недвижимое имущество и сделок с ним (Управление Федеральной регистрационной службы по Краснодарскому кра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ой стоимости земельного участка(ов) и(или) их частей, принадлежащих на праве собственности (общей долевой собственности), при налич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месячных доходах для неработающих трудоспособных граждан из ГКУ Краснодарского края "Центр занятости населения Отрадненского район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мер социальной поддержки из органов социальной защиты за 12 месяцев, непосредственно предшествующих месяцу подачи зая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bookmarkEnd w:id="1"/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6"/>
      <w:bookmarkEnd w:id="2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7"/>
      <w:bookmarkEnd w:id="3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7"/>
      <w:bookmarkEnd w:id="4"/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органом, указанными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предоставляем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ёме документов заявителя информирует секретарь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, при этом заявителю должно быть предложено обратиться на имя руководителя органа, уполномоченного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ёма документов, необходимых для предоставления муниципальной услуги, отказ в предоставлении муниципальной услуги недопуст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8"/>
      <w:bookmarkEnd w:id="5"/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8"/>
      <w:bookmarkEnd w:id="6"/>
      <w:r>
        <w:rPr>
          <w:rFonts w:cs="Times New Roman" w:ascii="Times New Roman" w:hAnsi="Times New Roman"/>
          <w:sz w:val="28"/>
          <w:szCs w:val="28"/>
        </w:rPr>
        <w:t>поступление заявления (в письменном виде) заявителя с просьбой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едоставления муниципальной услуги в силу отсутствия в представленных документах информации, необходимой для принятия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уполномоченные органы, учреждения, организации о представлении информации, необходимой для выявления оснований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ля принятия решения о предоставлении муниципальной услуги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однократно, на срок не более 3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редоставления муниципальной услуги принимается комиссией, не позднее 20 рабочих дней с момента принят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9"/>
      <w:bookmarkEnd w:id="7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заявителям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19"/>
      <w:bookmarkStart w:id="9" w:name="sub_10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20"/>
      <w:bookmarkStart w:id="11" w:name="sub_1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Центральный вход в здание, где располагается комисс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1"/>
      <w:bookmarkEnd w:id="13"/>
      <w:r>
        <w:rPr>
          <w:rFonts w:cs="Times New Roman" w:ascii="Times New Roman" w:hAnsi="Times New Roman"/>
          <w:sz w:val="28"/>
          <w:szCs w:val="28"/>
        </w:rPr>
        <w:t>2.30.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 с соответствующим запросом, а взаимодействие с органом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Отрадненского района» расположен по адресу 352290, ст. Отрадная, ул. Красная, 67 «б»/2. тел. (86144) 3-46-2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>Режим работы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8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7.0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 перерыва, суббота, воскресенье – выходные д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51"/>
      <w:bookmarkStart w:id="15" w:name="sub_1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31.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3"/>
      <w:bookmarkStart w:id="17" w:name="sub_153"/>
      <w:bookmarkEnd w:id="17"/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24"/>
      <w:bookmarkStart w:id="19" w:name="sub_1024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24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заявления и прилагаемых к нему документов, передача курьером пакета документов из МФЦ в администрацию, или прием документов  секретарем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по собственной инициативе), принятие решения о предоставлении или приостановлении предоставления муниципальной услуги, передача документов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дача результата оказания муниципальной услуги из администраци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результата оказания муниципальной услуги заявителю в МФЦ или в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иводится в </w:t>
      </w:r>
      <w:hyperlink w:anchor="sub_9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9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ём заявления и прилагаемых к нему документов, передача документов из МФЦ в администрацию, или прием документов секретарем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в МФЦ или в администрацию заявителя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заявления и прилагаемых к нему документов работник МФЦ или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кументов не истё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ены в полном объё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чаю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"с подлинным сверено" на каждой странице представляемых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иёме документов оформляют с использованием системы электронной очереди расписку о приё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МФЦ или секретар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иостановления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передачи курьером пакета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администрацию, осуществляется в течение 1 рабочего дня после принятия, на основании реестра, который составляется в 2 экземплярах и содержит дату и время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ёма-передачи документов из МФЦ в администрацию и из администрации в МФЦ согласовывается с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передаче пакета документов секретарь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управления по жилищным вопросам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либо принятие документов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представления заявителем документов, предусмотренных 2.6. принятие решения о предоставлении или приостановлении предоставления муниципальной услуги, передача документов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ринятие секретарем заявления и прилагаемых к нему документов от курьера МФЦ или непосредственно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 или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6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секретарем в течение 3 рабочих дней с момента принятия заявления подготавливается межведомственный запрос в соответствующий орган (организацию), который подписывается главо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ведомственный запр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требованиями, установленным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В случае наличия оснований для приостановления предоставления муниципальной услуги секретарем не позднее 20 рабочих дней с момента принятия заявления подготавливается уведомление о приостановлении предоставления муниципальной услуги, которое подписывается главо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 и передается для выдач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, указанных в уведомлении, принимается решение о дальнейшем предоставлении муниципальной услуги на основании имеющихс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о результатам рассмотрения информации, представленной по межведомственному запросу и запросу, направленному с целью получения дополнительной информации, при наличии предусмотренных законодательством оснований принимается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предоставления муниципальной услуги секретарь в течение 20 рабочих дней со дня принятия в МФЦ или в администрации заявления с прилагаемыми к нему документами, готовит проект постановления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 2.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и передаёт его на согласование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Результатом административной процедуры является издан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ередача результата оказания муниципальной услуги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из админ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передачи результата оказания муниципальной услуги из администрации в МФЦ является издание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в течение 1 рабочего дня после издания муниципального правового акта составляет реестр передачи результата оказания муниципальной услуги в 2 экземплярах, содержащего дату и время передачи и передает ег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Результатом административной процедуры является передача результата оказания муниципальной услуги из управления по жилищным вопроса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дача результата оказания муниципальной услуги заявителю в МФЦ ил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Для получения результата предоставления муниципальной услуги заявитель либо представитель заявителя по доверенности прибывает в МФЦ или в администрацию лично с документом, удостоверяющим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ри выдаче результата оказания муниципальной услуги работник МФЦ или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личность заявителя, проверяют наличие расписки (в случае утери заявителем расписки проверяют наличие расписки в архиве МФЦ, изготавливают 1 копию, либо распечатывают с использованием программного электронного комплекса, на обратной стороне которой делает надпись "оригинал расписки утерян", ставит дату и под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 с содержанием результата оказания муниципальной услуги и выдают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Результатом административной процедуры является получение заявителем постанов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отдел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одного раза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по адресу: Краснодарский край, Отрадненский  район, ст. Надежная, ул. Кооперативная, 35, тел. - (8861 44) 9-41-4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 адресу: Краснодарский край, Отрадненский  район, ст. Надежная, ул. Кооперативная, 35, тел. - (8861 44) 9-40-0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Отрадненский  район, ст. Надежная, ул. Кооперативная, 35, тел. - (8861 44) 9-41-48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ых действий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дежне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Т.И.Радч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1" w:name="sub_10000"/>
      <w:bookmarkStart w:id="22" w:name="sub_10000"/>
      <w:bookmarkEnd w:id="22"/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 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23" w:name="sub_10000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4197"/>
        <w:gridCol w:w="142"/>
        <w:gridCol w:w="1400"/>
        <w:gridCol w:w="1355"/>
        <w:gridCol w:w="605"/>
        <w:gridCol w:w="245"/>
        <w:gridCol w:w="873"/>
        <w:gridCol w:w="142"/>
        <w:gridCol w:w="123"/>
        <w:gridCol w:w="17"/>
        <w:gridCol w:w="142"/>
      </w:tblGrid>
      <w:tr>
        <w:trPr/>
        <w:tc>
          <w:tcPr>
            <w:tcW w:w="9807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орма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ого(ой)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ризнать малоимущими меня/ мою семью из ______ человек, проживающих совместно со мно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а)(ы) о последствиях,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ёт в качестве нуждающихся в жилых помещениях» прилагаю(ем) следующие документ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Воробьев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 по адресу:                    ст. Надежная, ул. Черемушки, 1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-47-15, 8 918 76 55 92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/>
        <w:t>Прошу признать малоимущими меня / мою семью из _3_ человек, проживающих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4"/>
        <w:gridCol w:w="3891"/>
        <w:gridCol w:w="338"/>
        <w:gridCol w:w="1579"/>
        <w:gridCol w:w="462"/>
        <w:gridCol w:w="1526"/>
        <w:gridCol w:w="366"/>
        <w:gridCol w:w="91"/>
        <w:gridCol w:w="462"/>
        <w:gridCol w:w="191"/>
        <w:gridCol w:w="310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197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197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Серге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2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(мы) предупрежден(а)(ы) о последствиях, предусмотренных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ёй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дарского края от 29 декабря 2009 года N 1890-КЗ "О порядке признания граждан малоимущими в целях принятия их на учет в качестве нуждающихся в жилых помещениях"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прилагаю(ем) следующие документы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(3 шт.), свидетельство о браке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УФРС (3 шт.), справки ГУП КК "Крайтехинвентаризация"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ёта 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гражданина о наличии у него установленных законодательством РФ оснований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я его нуждающимся в жилом помещении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купли-продажи жилого помещения от 12.12.92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а об отсутствии в течение последних 5 лет, предшествующих подаче заявления,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ИФНС N 1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с места работы по форм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-НДФ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УСЗН по ЦВО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 о видах доходов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.И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С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 3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м подтверждаю, что в течение последних пяти лет, с ___________ года по _________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579"/>
        <w:gridCol w:w="1988"/>
        <w:gridCol w:w="14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одопечный/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3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полнения расписки</w:t>
        <w:br/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А.И.Воробьев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Иванов Иван Иванович, 02.03.1978 года рождения, паспорт 0302 № 638597, выдан  ОВД Отрадненского района, 05.03.1998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352284, ст. Надежная,               ул. Красная, 15, настоящим подтверждаю, что в течение последних пяти лет, с 16.05.2008 года по 16.05.2014</w:t>
      </w:r>
      <w:r>
        <w:rPr/>
        <w:t xml:space="preserve">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579"/>
        <w:gridCol w:w="1988"/>
        <w:gridCol w:w="14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19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19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Серге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одопечный/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3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4"/>
        <w:gridCol w:w="1494"/>
        <w:gridCol w:w="1223"/>
        <w:gridCol w:w="2038"/>
        <w:gridCol w:w="408"/>
        <w:gridCol w:w="544"/>
        <w:gridCol w:w="272"/>
        <w:gridCol w:w="815"/>
        <w:gridCol w:w="272"/>
        <w:gridCol w:w="951"/>
        <w:gridCol w:w="543"/>
        <w:gridCol w:w="1766"/>
        <w:gridCol w:w="136"/>
        <w:gridCol w:w="1679"/>
      </w:tblGrid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орм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_________________________________, серия_____ номер ________ выдан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 докум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ная) 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ндекс, населенный пункт, улица, номер дома, корпуса, кварти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м подтверждаю, что в течение последних пяти лет, с ___________ года по _________ года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бщая площадь жилого помещения (кв. 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bookmarkStart w:id="24" w:name="sub_11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  <w:bookmarkEnd w:id="24"/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ы) о последствиях, предусмотренных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астью 1 статьи 5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3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тиска штампа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ате и времени принят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со всеми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ми документам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№ 6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/>
        <w:t>в целях принятия их на учёт в качестве нуждающихся в жилых помещениях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4"/>
        <w:gridCol w:w="1494"/>
        <w:gridCol w:w="1432"/>
        <w:gridCol w:w="1829"/>
        <w:gridCol w:w="408"/>
        <w:gridCol w:w="544"/>
        <w:gridCol w:w="272"/>
        <w:gridCol w:w="815"/>
        <w:gridCol w:w="272"/>
        <w:gridCol w:w="951"/>
        <w:gridCol w:w="543"/>
        <w:gridCol w:w="1453"/>
        <w:gridCol w:w="313"/>
        <w:gridCol w:w="136"/>
        <w:gridCol w:w="1679"/>
      </w:tblGrid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бразец заполне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Воробьеву</w:t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Петров Иван Иванович, 02.03.1977 года рождения, паспорт 0302 № 638597, выдан ОВД Отрадненского района, 05.03.1998 года, зарегистрированный(ная) по месту жительства   352284, ст. Бесстрашная, ул. Красная, 15, настоящим подтверждаю, что в течение последних пяти лет, с 16.05.2009 года по 16.05.2014 года,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Общая площадь жилого помещения (кв. 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ы) о последствиях, предусмотренных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астью 1 статьи 5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3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тиска штампа</w:t>
            </w:r>
          </w:p>
        </w:tc>
        <w:tc>
          <w:tcPr>
            <w:tcW w:w="4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ате и времени принят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со все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ми документа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Форма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я (мой(и) несовершеннолетний(ие) ребенок (дети)) имел(а)(и) следующие виды доход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9"/>
        <w:gridCol w:w="425"/>
        <w:gridCol w:w="284"/>
        <w:gridCol w:w="262"/>
        <w:gridCol w:w="280"/>
        <w:gridCol w:w="280"/>
        <w:gridCol w:w="560"/>
        <w:gridCol w:w="280"/>
        <w:gridCol w:w="464"/>
        <w:gridCol w:w="420"/>
        <w:gridCol w:w="236"/>
        <w:gridCol w:w="3"/>
        <w:gridCol w:w="277"/>
        <w:gridCol w:w="280"/>
        <w:gridCol w:w="700"/>
        <w:gridCol w:w="210"/>
        <w:gridCol w:w="210"/>
        <w:gridCol w:w="216"/>
        <w:gridCol w:w="141"/>
        <w:gridCol w:w="98"/>
        <w:gridCol w:w="105"/>
        <w:gridCol w:w="420"/>
        <w:gridCol w:w="228"/>
        <w:gridCol w:w="792"/>
        <w:gridCol w:w="100"/>
        <w:gridCol w:w="140"/>
        <w:gridCol w:w="280"/>
        <w:gridCol w:w="280"/>
        <w:gridCol w:w="560"/>
        <w:gridCol w:w="560"/>
        <w:gridCol w:w="20"/>
        <w:gridCol w:w="10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 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доходы, в которые включают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банковским вклад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уемые и подаренные денежные сре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патронатных воспитател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течение 60 месяцев с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по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 (часть жилого дом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часть квартиры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 (часть дачи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ый домик в садоводческом товариществе (часть домик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часть гараж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олл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ходы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сан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здушное транспортное сред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ход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моходное (буксируемое) судн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едупрежден(а) о последствиях, предусмотренных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5" w:name="sub_111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6" w:name="sub_22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7" w:name="sub_33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27"/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разец заполнения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Иванов Иван Иванович, 02.03.1977 года рождения, паспорт 0302 № 638597, выдан ОВД Отрадненского района, 05.03.1998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й(ная) по месту жительства   352284, ст. Надежная,                           ул. Красная, 15,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ой(и) несовершеннолетний(ие) ребенок (дети)) имел(а)(и) следующие виды до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"/>
        <w:gridCol w:w="980"/>
        <w:gridCol w:w="280"/>
        <w:gridCol w:w="280"/>
        <w:gridCol w:w="560"/>
        <w:gridCol w:w="280"/>
        <w:gridCol w:w="1120"/>
        <w:gridCol w:w="560"/>
        <w:gridCol w:w="700"/>
        <w:gridCol w:w="636"/>
        <w:gridCol w:w="560"/>
        <w:gridCol w:w="420"/>
        <w:gridCol w:w="1020"/>
        <w:gridCol w:w="100"/>
        <w:gridCol w:w="140"/>
        <w:gridCol w:w="1276"/>
        <w:gridCol w:w="216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3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доходы, в которые включают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5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банковским вклад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уемые и подаренные денеж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патронатных воспит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 И.И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течение 60 месяцев с "04" июня 2005 года по "04" июня 2010 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 (часть жилого дом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часть квартиры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 (часть дачи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ый домик в садоводческом товариществе (часть домик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часть гараж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ци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олле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ход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сан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олё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здушное транспортное сред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х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ци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моходное (буксируемое) судн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едупрежден(а) о последствиях, предусмотренных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 И.И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8" w:name="sub_11113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9" w:name="sub_22222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0" w:name="sub_33332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30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Блок-схема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сельского поселения Отрадненского района муниципальной услуги "Признание граждан малоимущими в целях принятия их на учёт в качестве нуждающихся в жилых помещения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риём заявления и прилагаемых к нему документов, передача курьером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пакета документов из МФЦ в администрацию в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lang w:eastAsia="ru-RU"/>
        </w:rPr>
        <w:t xml:space="preserve">течение 1 рабочего дня после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либо принятие документов в администрации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рассмотрение заявления и прилагаемых к нему документов органом,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едоставляющим муниципальную услугу, в течение 3 рабочих дней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после принятия, формирование и направление межведомственного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запроса в органы, участвующие в предоставлении услуги (в случае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 xml:space="preserve">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ом 2.6</w:t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настоящего Административного регламента по собственной инициативе),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 позднее 20 рабочих дней с момента принятия, принятие решения о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едоставлении или приостановлении предоставления муниципальной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услуги, передача документов в МФЦ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┴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при наличии не всех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обходимых учётных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▼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и наличии всех   │                      │   приостановление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обходимых учётных │                      │    предоставления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документов      │                      │ муниципальной услуги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│◄─────────────────────┤</w:t>
      </w:r>
      <w:r>
        <w:rPr>
          <w:rFonts w:eastAsia="Times New Roman" w:cs="Courier New" w:ascii="Courier New" w:hAnsi="Courier New"/>
          <w:lang w:eastAsia="ru-RU"/>
        </w:rPr>
        <w:t>однократно, на срок не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более 30 рабочих дней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┬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ередача результата оказания муниципальной услуги из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в МФЦ в течение 1 рабочего дня после издан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lang w:eastAsia="ru-RU"/>
        </w:rPr>
        <w:t>муниципального правового акта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выдача результата оказания муниципальной услуги заявителю 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или в администрации не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озднее 30 рабочих дней с момента принятия всех необходимых учётных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lang w:eastAsia="ru-RU"/>
        </w:rPr>
        <w:t>документов                             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└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0" w:after="0"/>
      <w:ind w:right="425" w:hanging="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  <w:t>ПРОЕКТ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0" w:after="0"/>
      <w:ind w:right="425" w:hanging="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  <w:t>ПРОЕКТ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0" w:after="0"/>
      <w:ind w:right="425" w:hanging="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  <w:t>ПРОЕКТ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2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655.0" TargetMode="External"/><Relationship Id="rId3" Type="http://schemas.openxmlformats.org/officeDocument/2006/relationships/hyperlink" Target="garantf1://23841890.0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181;n=38933;fld=134;dst=10002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85976.0" TargetMode="External"/><Relationship Id="rId11" Type="http://schemas.openxmlformats.org/officeDocument/2006/relationships/hyperlink" Target="garantf1://23841655.0" TargetMode="External"/><Relationship Id="rId12" Type="http://schemas.openxmlformats.org/officeDocument/2006/relationships/hyperlink" Target="garantf1://23841890.0" TargetMode="External"/><Relationship Id="rId13" Type="http://schemas.openxmlformats.org/officeDocument/2006/relationships/hyperlink" Target="garantf1://23840164.0" TargetMode="External"/><Relationship Id="rId14" Type="http://schemas.openxmlformats.org/officeDocument/2006/relationships/hyperlink" Target="garantf1://36865900.1000" TargetMode="External"/><Relationship Id="rId15" Type="http://schemas.openxmlformats.org/officeDocument/2006/relationships/hyperlink" Target="garantf1://12081560.1000" TargetMode="External"/><Relationship Id="rId16" Type="http://schemas.openxmlformats.org/officeDocument/2006/relationships/hyperlink" Target="garantf1://12077515.703" TargetMode="External"/><Relationship Id="rId17" Type="http://schemas.openxmlformats.org/officeDocument/2006/relationships/hyperlink" Target="garantf1://12077515.702/" TargetMode="External"/><Relationship Id="rId18" Type="http://schemas.openxmlformats.org/officeDocument/2006/relationships/hyperlink" Target="garantf1://12077515.0/" TargetMode="External"/><Relationship Id="rId19" Type="http://schemas.openxmlformats.org/officeDocument/2006/relationships/hyperlink" Target="garantf1://23841890.13/" TargetMode="External"/><Relationship Id="rId20" Type="http://schemas.openxmlformats.org/officeDocument/2006/relationships/hyperlink" Target="garantf1://23841890.11/" TargetMode="External"/><Relationship Id="rId21" Type="http://schemas.openxmlformats.org/officeDocument/2006/relationships/hyperlink" Target="garantf1://23841890.13/" TargetMode="External"/><Relationship Id="rId22" Type="http://schemas.openxmlformats.org/officeDocument/2006/relationships/hyperlink" Target="garantf1://23841890.11/" TargetMode="External"/><Relationship Id="rId23" Type="http://schemas.openxmlformats.org/officeDocument/2006/relationships/hyperlink" Target="garantf1://12081560.1000/" TargetMode="External"/><Relationship Id="rId24" Type="http://schemas.openxmlformats.org/officeDocument/2006/relationships/header" Target="header1.xml"/><Relationship Id="rId25" Type="http://schemas.openxmlformats.org/officeDocument/2006/relationships/hyperlink" Target="garantf1://12038291.5601/" TargetMode="External"/><Relationship Id="rId26" Type="http://schemas.openxmlformats.org/officeDocument/2006/relationships/hyperlink" Target="garantf1://10008000.327/" TargetMode="External"/><Relationship Id="rId27" Type="http://schemas.openxmlformats.org/officeDocument/2006/relationships/hyperlink" Target="garantf1://12038291.5601/" TargetMode="External"/><Relationship Id="rId28" Type="http://schemas.openxmlformats.org/officeDocument/2006/relationships/hyperlink" Target="garantf1://10008000.327/" TargetMode="External"/><Relationship Id="rId29" Type="http://schemas.openxmlformats.org/officeDocument/2006/relationships/header" Target="header2.xml"/><Relationship Id="rId30" Type="http://schemas.openxmlformats.org/officeDocument/2006/relationships/hyperlink" Target="garantf1://23841890.114/" TargetMode="External"/><Relationship Id="rId31" Type="http://schemas.openxmlformats.org/officeDocument/2006/relationships/hyperlink" Target="garantf1://85213.0/" TargetMode="External"/><Relationship Id="rId32" Type="http://schemas.openxmlformats.org/officeDocument/2006/relationships/hyperlink" Target="garantf1://10003548.0/" TargetMode="External"/><Relationship Id="rId33" Type="http://schemas.openxmlformats.org/officeDocument/2006/relationships/hyperlink" Target="garantf1://10064504.0/" TargetMode="External"/><Relationship Id="rId34" Type="http://schemas.openxmlformats.org/officeDocument/2006/relationships/hyperlink" Target="garantf1://12025351.0/" TargetMode="External"/><Relationship Id="rId35" Type="http://schemas.openxmlformats.org/officeDocument/2006/relationships/hyperlink" Target="garantf1://79742.0/" TargetMode="External"/><Relationship Id="rId36" Type="http://schemas.openxmlformats.org/officeDocument/2006/relationships/hyperlink" Target="garantf1://10064333.0/" TargetMode="External"/><Relationship Id="rId37" Type="http://schemas.openxmlformats.org/officeDocument/2006/relationships/hyperlink" Target="garantf1://12051286.0/" TargetMode="External"/><Relationship Id="rId38" Type="http://schemas.openxmlformats.org/officeDocument/2006/relationships/hyperlink" Target="garantf1://10001162.0/" TargetMode="External"/><Relationship Id="rId39" Type="http://schemas.openxmlformats.org/officeDocument/2006/relationships/hyperlink" Target="garantf1://5870.0/" TargetMode="External"/><Relationship Id="rId40" Type="http://schemas.openxmlformats.org/officeDocument/2006/relationships/hyperlink" Target="garantf1://23840666.0/" TargetMode="External"/><Relationship Id="rId41" Type="http://schemas.openxmlformats.org/officeDocument/2006/relationships/hyperlink" Target="garantf1://23841890.0/" TargetMode="External"/><Relationship Id="rId42" Type="http://schemas.openxmlformats.org/officeDocument/2006/relationships/hyperlink" Target="garantf1://23841890.114/" TargetMode="External"/><Relationship Id="rId43" Type="http://schemas.openxmlformats.org/officeDocument/2006/relationships/hyperlink" Target="garantf1://85213.0/" TargetMode="External"/><Relationship Id="rId44" Type="http://schemas.openxmlformats.org/officeDocument/2006/relationships/hyperlink" Target="garantf1://10003548.0/" TargetMode="External"/><Relationship Id="rId45" Type="http://schemas.openxmlformats.org/officeDocument/2006/relationships/hyperlink" Target="garantf1://10064504.0/" TargetMode="External"/><Relationship Id="rId46" Type="http://schemas.openxmlformats.org/officeDocument/2006/relationships/hyperlink" Target="garantf1://12025351.0/" TargetMode="External"/><Relationship Id="rId47" Type="http://schemas.openxmlformats.org/officeDocument/2006/relationships/hyperlink" Target="garantf1://79742.0/" TargetMode="External"/><Relationship Id="rId48" Type="http://schemas.openxmlformats.org/officeDocument/2006/relationships/hyperlink" Target="garantf1://10064333.0/" TargetMode="External"/><Relationship Id="rId49" Type="http://schemas.openxmlformats.org/officeDocument/2006/relationships/hyperlink" Target="garantf1://12051286.0/" TargetMode="External"/><Relationship Id="rId50" Type="http://schemas.openxmlformats.org/officeDocument/2006/relationships/hyperlink" Target="garantf1://10001162.0/" TargetMode="External"/><Relationship Id="rId51" Type="http://schemas.openxmlformats.org/officeDocument/2006/relationships/hyperlink" Target="garantf1://5870.0/" TargetMode="External"/><Relationship Id="rId52" Type="http://schemas.openxmlformats.org/officeDocument/2006/relationships/hyperlink" Target="garantf1://23840666.0/" TargetMode="External"/><Relationship Id="rId53" Type="http://schemas.openxmlformats.org/officeDocument/2006/relationships/hyperlink" Target="garantf1://23841890.0/" TargetMode="Externa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user</dc:creator>
  <dc:description/>
  <cp:keywords/>
  <dc:language>en-US</dc:language>
  <cp:lastModifiedBy>Пользователь</cp:lastModifiedBy>
  <cp:lastPrinted>2015-07-24T13:51:00Z</cp:lastPrinted>
  <dcterms:modified xsi:type="dcterms:W3CDTF">2015-07-24T09:52:00Z</dcterms:modified>
  <cp:revision>9</cp:revision>
  <dc:subject/>
  <dc:title/>
</cp:coreProperties>
</file>