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5085</wp:posOffset>
            </wp:positionV>
            <wp:extent cx="447675" cy="5524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________                                                                                           № _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жилой дом, расположенного по адресу: Краснодарский край, Отрадненский район, станица Надежная, улица Чехова, дом №1, общей площадью 47,3 кв.м., кадастровый номер 23:23:1202070:1701, в качестве его правообладателя, выявлена гражданка Еременко Александра Ефимовна, _______ года рождения, паспорт ________, проживающая по адресу: ст. Надежная, ул. Чехова, дом № 1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Еременко Александры Ефимовны на указанный в пункте 1 настоящего распоряжения объект недвижимости подтверждается правом собственности на земельный участок, расположенный по адресу: ст. Надежная, ул. Чехова, 1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ежнен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 Отрадненского района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Специалист</cp:lastModifiedBy>
  <cp:lastPrinted>2025-07-09T16:00:00Z</cp:lastPrinted>
  <dcterms:modified xsi:type="dcterms:W3CDTF">2025-07-10T12:35:00Z</dcterms:modified>
  <cp:revision>179</cp:revision>
  <dc:subject/>
  <dc:title>О передаче в безвозмездное</dc:title>
</cp:coreProperties>
</file>