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11</w:t>
      </w:r>
    </w:p>
    <w:p>
      <w:pPr>
        <w:pStyle w:val="Heading"/>
        <w:rPr/>
      </w:pPr>
      <w:r>
        <w:rPr>
          <w:b w:val="false"/>
          <w:szCs w:val="28"/>
        </w:rPr>
        <w:t xml:space="preserve">Заседания комиссии </w:t>
      </w:r>
      <w:r>
        <w:rPr>
          <w:b w:val="false"/>
        </w:rPr>
        <w:t xml:space="preserve">по организации и проведению аукциона по продаже земельных участков или на право заключения договоров аренды, находящихся в муниципальной собственности Надежне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</w:t>
      </w:r>
    </w:p>
    <w:p>
      <w:pPr>
        <w:pStyle w:val="Heading"/>
        <w:rPr/>
      </w:pPr>
      <w:r>
        <w:rPr>
          <w:b w:val="false"/>
        </w:rPr>
        <w:t xml:space="preserve">сельскохозяйственного производства, для сельскохозяйственного </w:t>
      </w:r>
    </w:p>
    <w:p>
      <w:pPr>
        <w:pStyle w:val="Heading"/>
        <w:rPr/>
      </w:pPr>
      <w:r>
        <w:rPr>
          <w:b w:val="false"/>
        </w:rPr>
        <w:t xml:space="preserve">использования, из земель населенных пунктов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августа 2016 г.</w:t>
        <w:tab/>
        <w:tab/>
        <w:t xml:space="preserve">                                                                          ст. Надежна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0 часов 00 минут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став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877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адежнен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, председатель комиссии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Надежненского сельского поселения Отрадненского района, заместитель председателя комиссии</w:t>
            </w:r>
          </w:p>
        </w:tc>
      </w:tr>
      <w:tr>
        <w:trPr>
          <w:trHeight w:val="113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ли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земельным вопросам администрации Надежненского сельского поселения Отрадненского район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877"/>
      </w:tblGrid>
      <w:tr>
        <w:trPr>
          <w:trHeight w:val="14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уддин Абд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ab/>
        <w:t>На аукционе присутствуют члены комиссии, комиссия является правомочной проводить  аукцион на право заключения договора аренды земельного участка с кадастровым № 23:23:1202070:1252</w:t>
      </w:r>
      <w:r>
        <w:rPr>
          <w:b w:val="false"/>
          <w:color w:val="99CC00"/>
        </w:rPr>
        <w:t>,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ведение итогов аукциона на право заключения договора аренды земельного участка с кадастровым № </w:t>
      </w:r>
      <w:r>
        <w:rPr>
          <w:b w:val="false"/>
        </w:rPr>
        <w:t>23:23:1202070:1252</w:t>
      </w:r>
      <w:r>
        <w:rPr>
          <w:b w:val="false"/>
          <w:color w:val="99CC00"/>
        </w:rPr>
        <w:t>,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Аукционист –Н.Е. Левда, секретарь комиссии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динственному участнику аукциона разъяснены правила проведения  аукциона на право заключения договора аренды земельного участка. Предмет аукциона: право на заключение договора аренды земельного участка, сроком на 20 лет со следующими характеристиками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Лот № 1 -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земельный участок, из земель</w:t>
      </w:r>
      <w:r>
        <w:rPr>
          <w:b w:val="false"/>
          <w:szCs w:val="28"/>
        </w:rPr>
        <w:t xml:space="preserve"> сельскохозяйственного назначения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 xml:space="preserve">площадью 50000 кв. м., с кадастровым номером </w:t>
      </w:r>
      <w:r>
        <w:rPr>
          <w:b w:val="false"/>
        </w:rPr>
        <w:t>23:23:1202070:1252</w:t>
      </w:r>
      <w:r>
        <w:rPr>
          <w:b w:val="false"/>
          <w:color w:val="99CC00"/>
        </w:rPr>
        <w:t>,</w:t>
      </w:r>
      <w:r>
        <w:rPr>
          <w:b w:val="false"/>
          <w:szCs w:val="28"/>
        </w:rPr>
        <w:t xml:space="preserve"> расположенный в границах кадастрового квартала </w:t>
      </w:r>
      <w:r>
        <w:rPr>
          <w:b w:val="false"/>
        </w:rPr>
        <w:t xml:space="preserve">23:23:1202070 </w:t>
      </w:r>
      <w:r>
        <w:rPr>
          <w:b w:val="false"/>
          <w:szCs w:val="28"/>
        </w:rPr>
        <w:t>с видом разрешенного использования–</w:t>
      </w:r>
      <w:r>
        <w:rPr>
          <w:b w:val="false"/>
          <w:color w:val="000000"/>
          <w:szCs w:val="28"/>
        </w:rPr>
        <w:t>сельскохозяйственное ис-пользование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Начальная цена 5875 (пять тысяч восемьсот семьдесят пять) рублей, сумма задатка 1175 (Одна тысяча сто семьдесят пять) рублей, «Шаг аукциона» 176,25 (сто семьдесят шесть) рублей 25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.Е. Левда, который разъяснил единственному участнику аукциона по лоту № 1 Асланянц С.А.  положения Земельного кодекса Российской Федерации и, что по данному лоту протоколом № 2 от 9 августа 2016 года он признан единственным  участником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Участник аукциона Асланянц Самвел Аванесович подтвердил, что его заявка на участие в аукционе подписана им собственноручно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  <w:tab w:val="left" w:pos="4214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В соответствии со ст. 39.12 Земельного кодекса Российской Федерации, признать аукцион несостоявшимся, ввиду признания участником аукциона только одного участника – </w:t>
      </w:r>
      <w:r>
        <w:rPr>
          <w:sz w:val="28"/>
          <w:szCs w:val="28"/>
        </w:rPr>
        <w:t>Асланянц Самвел Аванесович</w:t>
      </w:r>
      <w:r>
        <w:rPr>
          <w:color w:val="000000"/>
          <w:spacing w:val="-2"/>
          <w:sz w:val="28"/>
          <w:szCs w:val="28"/>
        </w:rPr>
        <w:t>, 22 января 1978 года рождения, место рождения: город Армавир Краснодарского края: пол: мужской, паспорт 03 04 663905, выдан Управление внутренних дел города Армавира Крас-нодарского края 24.06.2003 года, код подразделения: 232-015, зарегистрирован по месту жительства по адресу: Краснодарский край, г. Армавир, улица Ковтю-ха, дом №  45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огласно пунктам 13, 14 статьи 39.12 Земельного кодекса Российской Федерации, администрации Надежненского сельского поселения Отрадненского района в течение десяти дней со дня подписания настоящего протокола напра-вить три экземпляра подписанного проекта договора аренды земельного участка с указанием размера ежегодной арендной платы по договору аренды земельного участка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Размер ежегодной арендной платы составляет 5875 (пять тысяч восемьсот семьдесят пять) рублей. Асланянцу Самвелу Аванесовичу разъясне-но, что согласно пункту 27 статьи 39.12 Земельного кодекса Российской Федерации, сведения об участниках, уклонившихся от заключения договора аренды земельного участка, являющегося предметом аукциона и об иных лицах, с которыми указанные договоры заключаются в соответствии с пунктами 13,14,20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1333" w:leader="none"/>
          <w:tab w:val="left" w:pos="421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 единогласно, «против» - нет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токол подписан нижеуказа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А.И. Воробье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Заместитель председателя комиссии                                          Т.И. Рад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 xml:space="preserve">                                                                Н.Е. Лев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Я.А. Махму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Ю.А.Татарин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С.А. Асланян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sz w:val="28"/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</w:pPr>
    <w:rPr>
      <w:sz w:val="22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221">
    <w:name w:val="Основной текст с отступом 22"/>
    <w:basedOn w:val="Normal"/>
    <w:qFormat/>
    <w:pPr>
      <w:suppressAutoHyphens w:val="true"/>
      <w:ind w:left="567" w:hanging="0"/>
      <w:jc w:val="both"/>
    </w:pPr>
    <w:rPr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</w:pPr>
    <w:rPr>
      <w:kern w:val="2"/>
      <w:sz w:val="2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483" w:hanging="0"/>
    </w:pPr>
    <w:rPr>
      <w:sz w:val="28"/>
      <w:szCs w:val="24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4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1:00Z</dcterms:created>
  <dc:creator>Митюков Ю.П.</dc:creator>
  <dc:description/>
  <cp:keywords/>
  <dc:language>en-US</dc:language>
  <cp:lastModifiedBy>Лиза</cp:lastModifiedBy>
  <cp:lastPrinted>2016-04-19T11:52:00Z</cp:lastPrinted>
  <dcterms:modified xsi:type="dcterms:W3CDTF">2016-08-09T08:23:00Z</dcterms:modified>
  <cp:revision>72</cp:revision>
  <dc:subject/>
  <dc:title>ПРОТОКОЛ №107 </dc:title>
</cp:coreProperties>
</file>