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10</w:t>
      </w:r>
    </w:p>
    <w:p>
      <w:pPr>
        <w:pStyle w:val="Heading"/>
        <w:rPr/>
      </w:pPr>
      <w:r>
        <w:rPr/>
        <w:t xml:space="preserve"> </w:t>
      </w:r>
      <w:r>
        <w:rPr>
          <w:b w:val="false"/>
          <w:szCs w:val="28"/>
        </w:rPr>
        <w:t xml:space="preserve">Заседания комиссии </w:t>
      </w:r>
      <w:r>
        <w:rPr>
          <w:b w:val="false"/>
        </w:rPr>
        <w:t xml:space="preserve">по организации и проведению аукциона по продаже земельных участков или на право заключения договоров аренды, находящихся в муниципальной собственности Надежне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</w:t>
      </w:r>
    </w:p>
    <w:p>
      <w:pPr>
        <w:pStyle w:val="Heading"/>
        <w:rPr/>
      </w:pPr>
      <w:r>
        <w:rPr>
          <w:b w:val="false"/>
        </w:rPr>
        <w:t xml:space="preserve">сельскохозяйственного производства, для сельскохозяйственного </w:t>
      </w:r>
    </w:p>
    <w:p>
      <w:pPr>
        <w:pStyle w:val="Heading"/>
        <w:rPr/>
      </w:pPr>
      <w:r>
        <w:rPr>
          <w:b w:val="false"/>
        </w:rPr>
        <w:t xml:space="preserve">использования, из земель населенных пункт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августа 2016 г.</w:t>
        <w:tab/>
        <w:tab/>
        <w:t xml:space="preserve">                                                                          ст. Надеж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едание ве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877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адежнен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, председатель комиссии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Надежненского сельского поселения Отрадненского района, заместитель председателя комиссии</w:t>
            </w:r>
          </w:p>
        </w:tc>
      </w:tr>
      <w:tr>
        <w:trPr>
          <w:trHeight w:val="113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ли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земельным вопросам администрации Надежненского сельского поселения Отрадненского район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877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уддин Абдул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</w:tbl>
    <w:p>
      <w:pPr>
        <w:pStyle w:val="Style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Рассмотрение единственной заявки, поступившей от Асланянца Самвела Аванесовича на участие в </w:t>
      </w:r>
      <w:r>
        <w:rPr>
          <w:b w:val="false"/>
          <w:szCs w:val="28"/>
        </w:rPr>
        <w:t>аукционе</w:t>
      </w:r>
      <w:r>
        <w:rPr>
          <w:b w:val="false"/>
        </w:rPr>
        <w:t xml:space="preserve"> на право заключения договора аренды зе-мельного участка с кадастровым №23:23:1202070:1252 по состоянию на 10 ча-сов 00 минут по московскому време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 соответствии с извещением, опубликованным в газете «Сельская жизнь» от 5 июля 2016 года  № 80 (7784),  на сайте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dezh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Надежненского сельского поселения  Отрадненского района,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поступила 1 заявка по  лоту №1  на участие в аукционе на право заключения договора аренды земельного участка, с кадастровым </w:t>
        <w:br/>
        <w:t xml:space="preserve">№ </w:t>
      </w:r>
      <w:r>
        <w:rPr>
          <w:sz w:val="28"/>
        </w:rPr>
        <w:t>23:23:1202070:1252</w:t>
      </w:r>
      <w:r>
        <w:rPr>
          <w:rStyle w:val="Style21"/>
          <w:rFonts w:cs="Times New Roman"/>
          <w:sz w:val="28"/>
          <w:lang w:val="ru-RU"/>
        </w:rPr>
        <w:t>.</w:t>
      </w:r>
      <w:r>
        <w:rPr>
          <w:rStyle w:val="Style21"/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дату рассмотрения отозванных заявок 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Все документы предоставлены и оформлены надлежащим образом, соответствуют требованиям действующего законодательства Российской Федерации 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казов в приеме документов и допуске к участию в аукционе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лен факт поступления от претендента задатка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участия в аукционе заявитель  представил в установленный срок о проведении аукциона срок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ка на участие в аукционе по установленной в  извещении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окумент, подтверждающий внесение задатк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  <w:tab w:val="left" w:pos="421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4 июля 2002 года №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п</w:t>
      </w:r>
      <w:r>
        <w:rPr>
          <w:bCs/>
          <w:sz w:val="28"/>
          <w:szCs w:val="28"/>
        </w:rPr>
        <w:t>ризнать единственным участником аукциона следующего претендента: Асланянц Самвела Аванесович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совали: «за»-единогласно, «против» - нет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Председатель комиссии                                                                 А.И.Воробьев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>Заместитель председателя комиссии                                           Т.И.Рад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Н.Е.Левда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Члены комиссии:                        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  <w:tab w:val="right" w:pos="9815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Я.А.Махмудов</w:t>
      </w:r>
    </w:p>
    <w:p>
      <w:pPr>
        <w:pStyle w:val="Normal"/>
        <w:tabs>
          <w:tab w:val="clear" w:pos="708"/>
          <w:tab w:val="left" w:pos="8320" w:leader="none"/>
          <w:tab w:val="right" w:pos="9815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  <w:tab w:val="right" w:pos="9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Ю.А. Тат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74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320" w:leader="none"/>
                <w:tab w:val="right" w:pos="9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0" w:leader="none"/>
                <w:tab w:val="right" w:pos="9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8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sz w:val="28"/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1">
    <w:name w:val="Знак Знак3"/>
    <w:qFormat/>
    <w:rPr>
      <w:b/>
      <w:sz w:val="28"/>
      <w:lang w:val="ru-RU"/>
    </w:rPr>
  </w:style>
  <w:style w:type="character" w:styleId="Style21">
    <w:name w:val=" Знак Знак Знак Знак Знак"/>
    <w:basedOn w:val="Style13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</w:pPr>
    <w:rPr>
      <w:sz w:val="22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221">
    <w:name w:val="Основной текст с отступом 22"/>
    <w:basedOn w:val="Normal"/>
    <w:qFormat/>
    <w:pPr>
      <w:suppressAutoHyphens w:val="true"/>
      <w:ind w:left="567" w:hanging="0"/>
      <w:jc w:val="both"/>
    </w:pPr>
    <w:rPr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</w:pPr>
    <w:rPr>
      <w:kern w:val="2"/>
      <w:sz w:val="2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483" w:hanging="0"/>
    </w:pPr>
    <w:rPr>
      <w:sz w:val="28"/>
      <w:szCs w:val="24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4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1:00Z</dcterms:created>
  <dc:creator>Митюков Ю.П.</dc:creator>
  <dc:description/>
  <cp:keywords/>
  <dc:language>en-US</dc:language>
  <cp:lastModifiedBy>Лиза</cp:lastModifiedBy>
  <cp:lastPrinted>2016-05-16T09:17:00Z</cp:lastPrinted>
  <dcterms:modified xsi:type="dcterms:W3CDTF">2016-08-09T08:29:00Z</dcterms:modified>
  <cp:revision>55</cp:revision>
  <dc:subject/>
  <dc:title>ПРОТОКОЛ №107 </dc:title>
</cp:coreProperties>
</file>