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8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циональному использованию земель н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Надежнен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Ст. Надежная                                                                               7 июля  2016 год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0"/>
        <w:gridCol w:w="5877"/>
      </w:tblGrid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адежнен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, председатель комиссии</w:t>
            </w:r>
          </w:p>
        </w:tc>
      </w:tr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Надежненского сельского поселения Отрадненского района, заместитель председателя комиссии</w:t>
            </w:r>
          </w:p>
        </w:tc>
      </w:tr>
      <w:tr>
        <w:trPr>
          <w:trHeight w:val="113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Ели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земельным вопросам администрации Надежненского сельского поселения Отрадненского района, секретарь комисси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0"/>
        <w:gridCol w:w="5877"/>
      </w:tblGrid>
      <w:tr>
        <w:trPr>
          <w:trHeight w:val="144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уддин Абду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земельных и имущественных отношений администрации муниципального образования Отрадненский райо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>
                <w:sz w:val="28"/>
                <w:szCs w:val="28"/>
              </w:rPr>
              <w:t>руководитель муниципального бюджетного учреждения «Управление архитектуры и градостроительства муниципального образования Отрадненский район» (по согласованию)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Заключение договоров аренды сроком </w:t>
      </w:r>
      <w:r>
        <w:rPr>
          <w:color w:val="000000"/>
          <w:spacing w:val="-1"/>
          <w:sz w:val="28"/>
          <w:szCs w:val="28"/>
        </w:rPr>
        <w:t xml:space="preserve">на 25 лет с Алехиной Оксаной Павловной дата рождения: 25.10.1982, место рождения: гор. Луцк Республика Украина, паспорт 01 05.№ 855762 выдан ОВД Бийского района Алтайского края 20.09.2006 года, код подразделения: 222-008, проживающей по адресу: Российская Федерация, Краснодарский край, Отрадненский район, ст. Спокойная, ул. Ленина, дом № 142, </w:t>
      </w:r>
      <w:r>
        <w:rPr>
          <w:sz w:val="28"/>
          <w:szCs w:val="28"/>
        </w:rPr>
        <w:t xml:space="preserve">земельных участков, расположенных: в Краснодарском крае, </w:t>
      </w:r>
      <w:r>
        <w:rPr>
          <w:color w:val="000000"/>
          <w:spacing w:val="-1"/>
          <w:sz w:val="28"/>
          <w:szCs w:val="28"/>
        </w:rPr>
        <w:t xml:space="preserve">Отрадненском районе, ст. Надежная, по ул. Мира, № 23, общей площадью 5000 кв. м. с кадастровым номером 23:23:1202200:261, для ведения  личного подсобного хозяйства, с размещением индивидуального жилого дома усадебного типа, в порядке статьи 39.18. Земельного Кодекса Российской Федерации; </w:t>
      </w:r>
      <w:r>
        <w:rPr>
          <w:sz w:val="28"/>
          <w:szCs w:val="28"/>
        </w:rPr>
        <w:t xml:space="preserve">в Краснодарском крае, </w:t>
      </w:r>
      <w:r>
        <w:rPr>
          <w:color w:val="000000"/>
          <w:spacing w:val="-1"/>
          <w:sz w:val="28"/>
          <w:szCs w:val="28"/>
        </w:rPr>
        <w:t>Отрадненском районе, ст. Надежная, по ул. Мира № 25, общей площадью 5000 кв. м. с кадастровым номером 23:23:1202200:260, для ведения  личного подсобного хозяйства, с размещением индивидуального жилого дома усадебного типа, в порядке статьи 39.18. Земельного Кодекса Российской Федерации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Слушали Н.Е. Левда</w:t>
      </w:r>
      <w:r>
        <w:rPr>
          <w:sz w:val="28"/>
          <w:szCs w:val="28"/>
        </w:rPr>
        <w:t>: который сообщил, что п</w:t>
      </w:r>
      <w:r>
        <w:rPr>
          <w:color w:val="000000"/>
          <w:spacing w:val="-1"/>
          <w:sz w:val="28"/>
          <w:szCs w:val="28"/>
        </w:rPr>
        <w:t>о истечении 30 дней со дня опубликования (обнародования) извещения о предоставлении земельных участков</w:t>
      </w:r>
      <w:r>
        <w:rPr>
          <w:sz w:val="28"/>
          <w:szCs w:val="28"/>
        </w:rPr>
        <w:t xml:space="preserve"> сроком </w:t>
      </w:r>
      <w:r>
        <w:rPr>
          <w:color w:val="000000"/>
          <w:spacing w:val="-1"/>
          <w:sz w:val="28"/>
          <w:szCs w:val="28"/>
        </w:rPr>
        <w:t xml:space="preserve">на 25 лет, </w:t>
      </w:r>
      <w:r>
        <w:rPr>
          <w:sz w:val="28"/>
          <w:szCs w:val="28"/>
        </w:rPr>
        <w:t xml:space="preserve">расположенных: в </w:t>
      </w:r>
      <w:r>
        <w:rPr>
          <w:color w:val="000000"/>
          <w:spacing w:val="-1"/>
          <w:sz w:val="28"/>
          <w:szCs w:val="28"/>
        </w:rPr>
        <w:t xml:space="preserve">ст. Надежной, по ул. Мира № 23, общей площадью 5000 кв. м. с кадастровым номером 23:23:1202200:261, для ведения личного подсобного хозяйства, с размещением индивидуального жилого дома усадебного типа, </w:t>
      </w:r>
      <w:r>
        <w:rPr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ст. Надежной, по ул. Мира № 25, общей площадью 5000 кв. м. с кадастровым номером 23:23:1202200:260, для ведения личного подсобного хозяйства, с размещением индивидуального жилого дома усадебного типа, в газете «Сельская жизнь» от 07.06.2016 года № 67 (7771), на официальных сайтах, предусмотренных действующим законодательством заявлений от иных граждан и КФХ о намерении участвовать в аукционе в администрацию Надежненского сельского поселения Отрадненского района не поступили, в связи с чем предлагается заключить </w:t>
      </w:r>
      <w:r>
        <w:rPr>
          <w:sz w:val="28"/>
          <w:szCs w:val="28"/>
        </w:rPr>
        <w:t xml:space="preserve">договоры аренды </w:t>
      </w:r>
      <w:r>
        <w:rPr>
          <w:color w:val="000000"/>
          <w:spacing w:val="-1"/>
          <w:sz w:val="28"/>
          <w:szCs w:val="28"/>
        </w:rPr>
        <w:t xml:space="preserve">с Алехиной Оксаной Павловной, проживающей по адресу: Краснодарский край, Отрадненский район, ст. Спокойная, по ул. Ленина дом № 142, </w:t>
      </w:r>
      <w:r>
        <w:rPr>
          <w:sz w:val="28"/>
          <w:szCs w:val="28"/>
        </w:rPr>
        <w:t xml:space="preserve">на земельные участки, расположенные в Краснодарском крае, </w:t>
      </w:r>
      <w:r>
        <w:rPr>
          <w:color w:val="000000"/>
          <w:spacing w:val="-1"/>
          <w:sz w:val="28"/>
          <w:szCs w:val="28"/>
        </w:rPr>
        <w:t>Отрадненском районе: ст. Надежная, по ул. Мира № 23, общей площадью 5000 кв. м., с кадастровым номером 23:23:1202200:261, для ведения  личного подсобного хозяйства, с размещением индивидуального жилого дома усадебного типа, в порядке статьи 39.18. Земельного Кодекса Российской Федерации; ст. Надежная, по ул. Мира № 25, общей площадью 5000 кв. м., с кадастровым номером 23:23:1202200:260, для ведения  личного подсобного хозяйства, с размещением индивидуального жилого дома усадебного типа, в порядке статьи 39.18. Земельного Кодекса Российской Федерации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ШИЛИ: </w:t>
      </w:r>
      <w:r>
        <w:rPr>
          <w:color w:val="000000"/>
          <w:spacing w:val="-1"/>
          <w:sz w:val="28"/>
          <w:szCs w:val="28"/>
        </w:rPr>
        <w:t xml:space="preserve">в порядке статьи 39.18. Земельного Кодекса Российской Федерации </w:t>
      </w:r>
      <w:r>
        <w:rPr>
          <w:sz w:val="28"/>
          <w:szCs w:val="28"/>
        </w:rPr>
        <w:t>провести мероприятия по подготовке проектов договоров аренд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ельные участки сроком </w:t>
      </w:r>
      <w:r>
        <w:rPr>
          <w:color w:val="000000"/>
          <w:spacing w:val="-1"/>
          <w:sz w:val="28"/>
          <w:szCs w:val="28"/>
        </w:rPr>
        <w:t>на 25 лет</w:t>
      </w:r>
      <w:r>
        <w:rPr>
          <w:sz w:val="28"/>
          <w:szCs w:val="28"/>
        </w:rPr>
        <w:t xml:space="preserve">, расположенные в Краснодарском крае, Отрадненском районе, </w:t>
      </w:r>
      <w:r>
        <w:rPr>
          <w:color w:val="000000"/>
          <w:spacing w:val="-1"/>
          <w:sz w:val="28"/>
          <w:szCs w:val="28"/>
        </w:rPr>
        <w:t xml:space="preserve">ст. Надежной, по ул. Мира, № 23, общей площадью 5000 кв. м., с кадастровым номером 23:23:1202200:261, для ведения личного подсобного хозяйства, с размещением индивидуального жилого дома усадебного типа; </w:t>
      </w:r>
      <w:r>
        <w:rPr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ст. Надежной, по ул. Мира, № 25, общей площадью 5000 кв. м., с кадастровым номером 23:23:1202200:260, для ведения  личного подсобного хозяйства, с размещением индивидуального жилого дома усадебного типа, в трех экземплярах, их подписании членами комиссии и направлении заявителю Алехиной Оксане Павловне с целью подписания и регистрации в межмуниципальном отделе по Мостовскому и Отрадненскому районам </w:t>
      </w:r>
      <w:r>
        <w:rPr>
          <w:sz w:val="28"/>
          <w:szCs w:val="28"/>
        </w:rPr>
        <w:t>управления Федеральной службы государственной регистрации, кадастра и картографии по Краснодарскому краю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И:</w:t>
      </w:r>
      <w:r>
        <w:rPr>
          <w:sz w:val="28"/>
          <w:szCs w:val="28"/>
        </w:rPr>
        <w:t xml:space="preserve"> _________________  А.И. Воробьев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 Т.И. Радченко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 Н.Е. Левда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 Я.А. Махмудов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 Ю.А. Татаринова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0" w:right="0" w:firstLine="54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06:00Z</dcterms:created>
  <dc:creator>User</dc:creator>
  <dc:description/>
  <cp:keywords/>
  <dc:language>en-US</dc:language>
  <cp:lastModifiedBy>Лиза</cp:lastModifiedBy>
  <cp:lastPrinted>2016-07-15T12:32:00Z</cp:lastPrinted>
  <dcterms:modified xsi:type="dcterms:W3CDTF">2016-07-15T08:34:00Z</dcterms:modified>
  <cp:revision>40</cp:revision>
  <dc:subject/>
  <dc:title>УТВЕРЖДЕНО</dc:title>
</cp:coreProperties>
</file>