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6692"/>
        <w:gridCol w:w="1295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нь недели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 Исполнительной власти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Время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недельник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инистерство труда и социального развития Краснодарского края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.00  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правление государственной охраны объектов культурного наследия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 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инистерство здравоохранения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 xml:space="preserve">Департамент по архитектуре и градостроительству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 14.00  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 xml:space="preserve">вторник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инистерство топливно-энергетического комплекса и жилищно-коммунального хозяйства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 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правление записи актов гражданского состояния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 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осударственная жилищная инспекция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 xml:space="preserve">Министерство образования, науки и молодежной политики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 xml:space="preserve">среда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инистерство гражданской обороны и чрезвычайных ситуаций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партамент имущественных отношений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инистерство здравоохранения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инистерство курортов, туризма и олимпийского наследия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партамент потребительской сферы и регулирования рынка алкоголя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 xml:space="preserve">четверг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 xml:space="preserve">Министерство транспорта и дорожного хозяйства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партамент по надзору в строительной сфере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инистерство сельского хозяйства и перерабатывающей промышленности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 xml:space="preserve">Региональная энергетическая комиссия-департамент цен и тарифов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 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 xml:space="preserve">Пятница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инистерство культуры Краснодарского края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партамент инвестиций и развития малого и среднего предпринимательства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0.00 до 13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партамент по делам казачества и военным вопросам Краснодарского кра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до 17.00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партамент ветеринарии Краснодарского края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 14.00 до 17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38:00Z</dcterms:created>
  <dc:creator>Denis</dc:creator>
  <dc:description/>
  <cp:keywords/>
  <dc:language>en-US</dc:language>
  <cp:lastModifiedBy>Denis</cp:lastModifiedBy>
  <dcterms:modified xsi:type="dcterms:W3CDTF">2020-06-16T16:40:00Z</dcterms:modified>
  <cp:revision>1</cp:revision>
  <dc:subject/>
  <dc:title> День недели </dc:title>
</cp:coreProperties>
</file>